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ормац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о педагогических работниках МБОУ СОШ с. Р. Камешкир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на 2024 -2025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</w:t>
      </w: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(по состоянию на 01.09.2024г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889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107"/>
                              <w:gridCol w:w="1155"/>
                              <w:gridCol w:w="1601"/>
                              <w:gridCol w:w="1360"/>
                              <w:gridCol w:w="2631"/>
                              <w:gridCol w:w="1160"/>
                              <w:gridCol w:w="2929"/>
                              <w:gridCol w:w="1280"/>
                            </w:tblGrid>
                            <w:tr>
                              <w:trPr>
                                <w:trHeight w:val="3657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егория 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подаваемые учебные предметы, курсы, дисциплины (модули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, специальность по диплому, что окончено, № документа,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если заочник, то факультет и курс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одолжительности опыта (лет) работы в профессиональной сфере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овышении квалификации /сведения о профессиональной переподготовк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бщеобразовательной программы (общеобразовательных програ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я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 занимаемой дол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инженер-механик», специальность «механизация сельского хозяйства»; ПСХА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ВС № 0949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23.06.2000 года;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6.03. по 29.03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72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ГАОУ ДПО ИРР П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2.10. по 24. 10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нновационные технологии преподавания предмета «Технология».72 часа; ГАОУ ДПО «ИРР 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Чадае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.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 занимаемой дол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квалификация «учитель географии», специальность «география» ПГПУ им. В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елинского; диплом  ДВС №155226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30.05.2002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о специальности «Преподавание в начальных классах», квалификация «учитель начальных классов с правом преподавания обслуживающего труда» Городищенское педагогическое училище ; диплом   СТ-1 № 327973  от 28 июня 1996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6.03. по 29.03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72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с 21.11. по 10.12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Педагогика и методика преподавания  географии в условиях реализации ФГОС»;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72 часа; 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Столичный учебный центр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июнь, 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Внутренняя система оценки качества образования: развитие в соответствии с обновленным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Академия Просве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28.02 по 05.03.20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Обновленный ФГОС общего образования-36 ч, ПИР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Абузяр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читель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ветник директора по воспитанию с детским общ обьеди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узыка, искусство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учитель начальных классов», специальность «педагогика и методика начального образования» ПГПУ им. В.Г. Белинского; диплом  ИВС № 05049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ыдан 01.07.2002 года, 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квалификация «учитель начальных классов с правом преподавания музыки в 5-9 классах», специальность «преподавание в начальных классах». Городищенское педагогическое  училище; диплом СТ № 245768 выдан 28.06.1996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14.09. по 26.09.2020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Методика преподавания предметной области «Искусство»(изобразительное искусство, музыка) с учетом требований ФГОС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ГАОУ ДПО ИРР П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учитель начальных классов», специальность «педагогика и методика начального образования»; ПГПУ  ВСБ №0312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23.06.2004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реднее специальное по специальности «Преподавание в начальных классах общеобразовательной школы», квалификация «учитель начальных классов»;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.04.2022-25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и воспитания в начальных классах в условиях ФГОС с обучающимися УО,108, П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тамошкин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специальность «русский язык и литература», квалификация «учитель русского языка и литературы» ПГПИ им. В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- ФВ №345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12.07.1991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17.02. по 06.03.202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Теория и методика преподавания русского языка и литературы в условиях реализации ФГОС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8 часов; ГАОУ ДПО «ИРРПО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зубенк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высше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география» ,квалификация « учитель географии»; ПГПУ им. В.Г. Белинского; диплом ВСВ № 1872920 выдан 02.06.2006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-среднее профессиональное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пециальност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физическая культура», квалификация «учитель физической культуры», Кузнецкое педагогическое училищ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1.10.2021 по 23.10.2021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вышение качества преподавания предметной области « Физическая культура» в обще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 часа,,  ГАОУ ДПО ИРР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олотин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профессиональное, по специальности «физическая культура», квалификация «учитель физической культуры», Кузнецкое педагогическое училище, диплом СБ № 1917498 выдан 22 мая 2001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0.10 по 22.10.2022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Повышение качества преподавания предметной области « Физическая культура» в ОО»:72 часа; ГАОУ ДПО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ук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квалификация «учитель математики», специальность «математика»; ПГУ; диплом КА № 15713 выдан 25 мая 2013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реднее специально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лификация  «коррекционная педагогика в начальном образовании», специальность «педагог коррекционно- развивающего образования в начальных классах»; Городищенский педагогический  колледж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4.04.2022-27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Методика преподавания и воспитания в аспекте требований обновленных ФГОС ООО (математика) 72 часа; ГАОУ Д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РР ПО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егае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учитель математики и информатики  ПГПУ В.Г.Бе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г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удостоверение «Совершенствование предметных методических  компетенций педагогических работников «Учитель будущего от 30.11.2020г Академия реализации ГП и ПРРО Министерства просвещения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05.2021-2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преподавания учебных дисциплин ,обновление содержания и методики обучения немецкому языку в условиях реализации ФГОС» от 2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ститут рег развит Пензе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4.04.2022-16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одержание и .методика обучения химии реализации ФГОС  от 16.04.2022 (институт регионального развити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удостоверение «просвещения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луб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учитель начальных классов», специальность «Педагогика и методика начального образования», ПГПУ им. В.Г. Белинского,  диплом ИВ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04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01.07.2002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специальное, специальность «преподавание в начальных классах ОУ», квалификация «учитель начальных классов, старший пионерский вожатый» Чапаевское педагогическое училище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-с 03.08. по 21.08.20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Содержание и методика преподавания курса финансовой грамотности различными категориями обучающихся» ФГАОУВО г. Казань;72 ча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 15.09 по 28.09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Современные технологии обучения и воспитания в начальной школе в условиях реализации ФГОС НОО»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ОУ ИРРП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9.03-12.05.20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Реализация требований обновленных ФГОС НОО, ФГОС ООО в работе учителя», 36 ч. Академия просвещ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ришин Серге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 квалификация «учитель физической культуры», специальность «физическая культура»;  ПГПУ 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ЭВ № 4128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дан 14.07.97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0.03.по 27.03 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 ОО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 часа; ГАОУ ДПО «ИРРПО»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якина (Жарик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итатель ГПД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и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высшее, по специальности «математика», квалификация «бакалавр,44.03.01 «педагогическое образование»,  ПГУ, г. Пенз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831 0178803, выдан 28.06.2019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 07.10.2021 по 20.10.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Содержание и организация деятельности воспитателя группы продленного дня в условиях реализации ФГОС» , в объеме 72 часа, ГАОУ ДПО «ИРРПО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кова Ольга Дмитри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среднее профессиональное образование  (Техник по защите информации) ИТ-колледж г.Пенза  от 01.07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8.02.2023- 30.03.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воспитатель (помошник воспитателя) дошкольной образовательной организации о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30.03.20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от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 20188 от 03.06.2002гПензенский государственный педагогический университет им. ВГ Бе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географии по специальности «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1.09.2020 по 03.10.2022, с 09.11.2020 по 14.11.2020- 108 час  «Методика преподавания учебных дисциплин. Методика преподавания биологии и химии в условиях реализации ФГОС основного обще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11.04-22.03.2022 « Разговоры о важном» (58 ч, Академия Минпросвещения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тра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Бирюк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реднее специально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специальности «Преподавание в начальных классах общеобразовательной школы», квалификация «учитель начальных классов, воспитатель» Городищенское  педагогическое училище; дипл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Т № 254437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.06.1988 года 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18.01. по 31.1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07.02.2022-05.03.22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рсы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аргин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.директора по В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ость «педагогика и методика начального образования», квалификация « учитель начальных классов» ПГПУ им. В.Г. Белин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плом ВС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788262  выдан 26.06.2006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.03-23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ика преподавания  иностранного языка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ПО ИРР ПО; 103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6.03. по 29.03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72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юнь, 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Внутренняя система оценки качества образования: развитие в соответсвии с обновленным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Конюков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среднее профессиональн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по специальности  «Преподавание  в начальных классах общеобразовательной школы», квалификация «учитель начальных классов, воспитатель»; диплом СТ № 276463 выдан 27.06.1992 г.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т 7 месяцев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 11.09.по 23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рганизация инклюзивного образования детей с ограниченными возможностями здоровья и детей – инвалидов в условиях реализации ФГОС НОО ОВЗ и ФГОС О УО».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22.03. по 04.04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вичкова) Карина  Владими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реднее профессиональное, 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воспитатель детей дошкольного возраста». Специальность 44.02.01 дошкольное образование; ГАПОУ «ензенский социально -педагогический колледж» от 29 июня 2018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линин Вяче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.директора по АХ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профессион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 90 БА 0779251 от 30.06.200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ость « техническая эксплуатация подвижного состава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кушкин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огог-библиотекар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плом  НТ  575107 от 20.06.199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енское училище 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ость «библиотечное дело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1.12.2020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8.11.2020 по 01.12.2020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Удостоверение о повышен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новые информационно-коммуникационные технологии.Подготовка специалистов информационно-библиотечных центоров 72 час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уговова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история и право», квалификация «учитель истории и социально-политических дисциплин; ПГПИ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- ЦВ № 178917 вы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07.1992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20.09-10.12.202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Школа современного учителя. История" » Академия Минпросвещ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к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валификация «учитель математики информатики и вычислительной техники»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ости «математика» ПГПУ им. В.Г. Белинского; 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- АВС № 0316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дан  06.03.1998 года;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6.06.по 29.06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Методика преподавания информатики в условиях реализации ФГОС »; 72 часа; ГАОУ ДПО «ИРРП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 05.10 по 20.10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Компьютерные науки: теория и методика преподавания основ программирования на язык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av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»,36 часов» ИРР П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алышева  (Трошина)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валификация «Учитель математики и физики» по специальности «математика» ПГПУ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ВС №15325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т  27.06.2002 года;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с 27.09-10.10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Методика преподавания физики  в условиях ФГОС»;72 часов;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люков Александр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пециальность «история», квалификация «учитель истор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-политических дисциплин»; ПГПИ им. ВГ. Белинск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В № 410838 вы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6.07.1996 года;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18.09.  по 07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Методика преподавания учебных дисциплин Обновление содержания и методики обучения истории и обществознанию в условиях перехода на ФГОС»; 108 час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«ИРР ПО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03.08. по 21.08.20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Содержание и методика преподавания курса финансовой грамотности различными категориями обучающихся» ФГАОУВО г. Казань;72 ча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.03.2022-14.04.2022-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кола современного учителя»(общество, читательская грамотность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люкова Татья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з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ы православ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  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учитель истории»  по специальности «история»; ПГПУ им. В.Г. Белинского диплом ВСГ № 099670  от 22 июня 2007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о специальности «воспитание в дошкольных учреждениях», квалификация 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оспитатель в дошкольных учреждениях, воспитатель логопедических групп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кое педагогическое  учи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14.09. по 26.09.20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предметной области  « Искусство»(изобразительное искусство, музыка) с учетом требований ФГОС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ИРР ПО»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с 01.06. по 16.06.2021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 учебного курса/модуля «Основы православной культуры»; 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ИРР П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вее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удентка ГАПОУ ПО «Пензенский социально-педагогический колледж», обучается на 2 курсе по заочной форме обучения  по специальности «Преподавание в начальных классах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олчанова Ирина Юрь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квалификация «учитель биологии», по специальности «биология»; ПГПИ им. В.Г. Белинского,  диплом  ВС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995651выдан  23.05.2007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специально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валификация «учитель физической культуры», специальность «физическое воспитание»; Кузнецкое педагогическое училище , диплом СБ  № 0925928 выдан  18.05.1999 года;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28.03.22-09.04.22 « Повышение качества преподавания предметной области « Физическая культура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72 часа; ГАОУ ДПО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ряп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Монакова )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квалификация»бакалавр»,направление подготовки 44.03.01 педагогическое образование,проф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 Математическое о- 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ратовский  национальный исследовательский университет имени Н.Г. Чернышевского Диплом 106404 0043509 выдан 06.07.20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.09-10.12.2021 « Школа современного учителя. Математика» ( 108 часов, Академия Минпросвещения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ясникова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высшее, » по специальности «биология»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учитель биологии и химии» ;ПГПУ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 – КЛ № 31738 выдан 21 июня 2012 года,  регистрационный номер 3660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4F81B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с 10.01 по 28.01.20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Деятельность педагога при организации работы с обучающимися с  ОВЗ в соответствии с ФГОС»72 часа; Московский институт профессиональной переподготовки и повышения квалификации педагогов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11.по 13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Методика преподавания географии в условиях реализации ФГОС», 72 час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ГАОУ ДПО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11.04-22.05.20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 Разговоры о важном» ( Академия Минпросве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а Анжелика Никола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 (бакалав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технология производства и переработки сельскахозяйственной продук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нзенский государственный аграрный университет г.Пен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805 0507870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.10.-29.10.2022 « Психолого-педагогическое сопровождение образовательного процесса в условиях раеализации ФГОС» (72 ч, ПИР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2.06.2022-14.10.202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о проф. Переподгот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Педагог-психоло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ститут непрырвного оброзования «Профессио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.Моск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аум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Заместитель директора 0,5 ст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валификация «филолог, преподаватель» по специальности «филолог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егосударственное образовательное учреждение высшего профессионального образования «Академия МНЭПУ»; диплом КА № 23032 выдан 24.06.2013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6"/>
                                      <w:szCs w:val="16"/>
                                    </w:rPr>
                                    <w:t>06.10-26.10.2022-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« Методика преподавания учебных дисциплин. Ин.яз в условиях реализации ФГОС» (108 ч, ПИРО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ркина (Никулькина )Крист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специальность «строительство»  ФГБОУ ВО ПГУАС, 25.06.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удентка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ьнова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общ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ттестат от 26.06.202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БОУ СОШ с.Р.Камешки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зырева (Базина)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гопед-дефектоло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специальность «учитель биологии и химии», квалификация « учитель биологии и учитель химии» ;ГЩУВПО « Мордовский государственный педагогический институт имени М.Е.Евсеньева»; 30.06.2006 г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20.08. по 24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фессиональная переподготовка по программе «Логопедия и дефектология»;1008 часов; Дип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02.22-28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логоп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ГАОУ ДПО «ИРР ПО»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ид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Сурае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 специальности «Педагогика и методика начального образования», квалификация «учитель начальных классов», ПГПУ им. В.Г. Белинск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58 ПА 001526 выдан 08.06.2009 года; регистрационный номер 3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лификация «учитель начальных классов и в соответствии с программой дополнительной подготовки, специальность «преподавание в начальных классах» Городищенский педагогический колледж;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18.01. по 31.1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07.02.2022-05.03.22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рсы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ияшин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профессиональное, квалификация «учитель начальных классов» по специальности «преподавание в начальных классах; диплом СБ 1946446 от 25.06. 2003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 16.11. по 28.04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"Профессиональная переподготовка: диплом 592404582566 от 02.05.2017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иностранного языка. Право на проф. деятельность в сфере образования и педагогики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6"/>
                                      <w:szCs w:val="16"/>
                                    </w:rPr>
                                    <w:t>06.10-26.10.2022-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« Методика преподавания учебных дисциплин. Ин.яз в условиях реализации ФГОС» (108 ч, ПИРО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косырева Лилия Васильевна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 квалификация «учитель математики», по специальности «математика»; ПГПУ им. В.Г. Белинского,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СГ №  5712550 выдан 10.06.2011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29.03. по 10.04.2021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преподавания учебных дисциплин. Методика преподавания математики в условиях реализации ФГОС»; 72 часа; ГАОУ ДПО ИРР  П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.03-14.04.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« Школа современного учителя»(мат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.03-24.03.2023 « Сеть Интернет в противодействии терр.угрозам» ( 16 ч, ПГУ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рок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 специальности «Педагогика и методика начального образования», квалификация «учитель начальных классов», ПГПУ им. В.Г. Белинского, диплом ВСГ 5712037 от 14.03.2011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начальных классов и в соответствии с программой дополнительной подготовки, специальность «преподавание в начальных классах» 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23.03-04.04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руж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 квалификация «учитель математики и  информатики», по специальности «математика» ПГПУ им. В.Г. Белинского, диплом ВСГ 1787003 от 28.02.2008 го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реднее- специальное, квалификация «учитель начальных классов»,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преподавание в  начальных классах» Городищенское педагогическое  училище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В №1708153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25.06.1999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год  9 месяцев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 10.11 по 23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ика преподавания учебных дисциплин. Методика преподавания начальных классов»;72 часа;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ружкин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профессиональное, квалификация «учитель начальных классов» с дополнительной подготовкой в области информатики по специальности  « преподавание в начальных классах»; диплом 58 ПА 0000920 выдан 29.05.2008г.; р/н 309;диплом о П/П на право ведения ФИЛОЛОГИЯ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глийский язык)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3.09 по 30.09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Содержание и методика преподавания курса финансовой грамотности различным категориям обучающихся», 72 часа, г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18.01. по 31.1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ружкина Тамар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начальных классов», специальность «педагогика и методика начального обуч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ГПИ им. В.Г. Белинского; 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В № 344613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.06.1990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18.01-31.01 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; 108 час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« ИРРП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30.11.по 12.12.20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и и технологии раннего выявления семейного неблагополучия и жестокого обращения с несовершеннолетними»; 72 часа;ИРР П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ан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нзенский Государственный педагогический институт им. В.Г. Белинского по специальности «немецкий и английский язык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 немецкого и английского языков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3В № 115368  выдан 05.06.1982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ационный номер 15447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с 16.03. по 28.03. 20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Обновление содержания и методики обучения английскому языку  в условиях реализации ФГОС»;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« ДПО ИРРПО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72 часа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ере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пециальность «химия», квалификация «хими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ара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ый университет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В № 450707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6.04.1992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21.09.2016  по 20.01 2017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– профессиональная переподготовка; Гуманитарная  академия  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Образование и педагогика» (508 часов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с 05.04.по 17.04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Методика преподавания химии в условиях реализации ФГОС ООО и СО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72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ГАОУ ДПО ИРР П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.03-14.04.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« Школа современного учителя»(хим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лап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хнология, экономи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учитель технологии и предпринимательства»  специальность «технология и предпринимательство»,   ПГП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Б № 05274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дан  03.07.2004 года ;регистрационный номер  22285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с 05.01.1995 год)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2.10. по 24. 10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нновационные технологии преподавания предмета «Технология».72 часа; ГАОУ ДПО «ИРР П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 28.01 по 07.05.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Формирование финансовой грамотности школьников через организацию проектной деятельности и другие интерактивные формы обучения».МГПУ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1.02 по 22.02.2019 г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Содержание и методика преподавания курса финансовой грамотности  различным категориям обучающихся» Казанский ФУ.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11.04-22.05.202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Разговоры о важном» ( Академия Минпросве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кин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ее,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усский язык и литература», квалификация « учитель русского языка и литературы»; ПГПИ им. В.Г. Белинского; диплом ШВ № 039981 от 12.06.1994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среднее профессиональное, Пензенское педагогическое училищ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реподавание в начальных классах»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07.10. по 26.10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</w:tabs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Теория и методика преподавания русского языка и литературы в условиях реализации ФГОС».108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02.07. по 30.11.20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Совершенствование предметных и методических компетенций педагогических работников( в том числе в области формирования функциональной грамотности) в рамках реализации федерального проекта «Учитель  будущего»(Министерство просвещения РФ)112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Шк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 специальность «география с дополнительной специальностью биология»,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учитель географии и биологии» ПГПИ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ШВ № 0084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03.07.1993 года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с 16.08.1993 г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с 08.11.21. по 20.11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Методика преподавания биологии в условиях реализации ФГОС ООО и СОО»;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21 г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Школа современного учителя» ( биология)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1.04-22.05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Разговоры о важном» ( Академия Минпросвещения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Эткова Мар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валификация  «учитель математики и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ьность «математика» ПГПУ им. В.Г. Белинского; диплом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ВС № 06174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дан 03.03.2003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начальных классов с правом преподавания обслуживающего труда», специальность «преподавание в начальных классах»; Городищенское педагогическое училище; диплом РТ № 700207 выдан  28.06.1996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0.11 по 23.11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Методика  преподавания учебных дисциплин. Использование в начальной школе современного оборудования в условиях реализации ФГОС НОО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 часа;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29.03-12.05.20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Реализация требований обновленных ФГОС НОО, ФГОС ООО в работе учителя», 36 ч. Академия просвещ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595.3pt;mso-wrap-distance-left:9pt;mso-wrap-distance-right:9pt;mso-wrap-distance-top:0pt;mso-wrap-distance-bottom:0pt;margin-top:-8.9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107"/>
                        <w:gridCol w:w="1155"/>
                        <w:gridCol w:w="1601"/>
                        <w:gridCol w:w="1360"/>
                        <w:gridCol w:w="2631"/>
                        <w:gridCol w:w="1160"/>
                        <w:gridCol w:w="2929"/>
                        <w:gridCol w:w="1280"/>
                      </w:tblGrid>
                      <w:tr>
                        <w:trPr>
                          <w:trHeight w:val="3657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гория соответствие занимаемой должност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подаваемые учебные предметы, курсы, дисциплины (модули)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, специальность по диплому, что окончено, № документа,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если заочник, то факультет и курс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одолжительности опыта (лет) работы в профессиональной сфере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овышении квалификации /сведения о профессиональной переподготовк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бщеобразовательной программы (общеобразовательных программ)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я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др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 занимаемой долж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валиф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инженер-механик», специальность «механизация сельского хозяйства»; ПСХА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ВС № 094974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т 23.06.2000 года;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6.03. по 29.03.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72 часа)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ГАОУ ДПО ИРР П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2.10. по 24. 10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нновационные технологии преподавания предмета «Технология».72 часа; ГАОУ ДПО «ИРР П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адаева Юлия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м. директора по УВР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 занимаемой долж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квалификация «учитель географии», специальность «география» ПГПУ им. В.Г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Белинского; диплом  ДВС №155226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т 30.05.2002 год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по специальности «Преподавание в начальных классах», квалификация «учитель начальных классов с правом преподавания обслуживающего труда» Городищенское педагогическое училище ; диплом   СТ-1 № 327973  от 28 июня 1996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6.03. по 29.03.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72 часа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с 21.11. по 10.12.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Педагогика и методика преподавания  географии в условиях реализации ФГОС»;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72 часа; ОО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Столичный учебный центр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июнь, 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Внутренняя система оценки качества образования: развитие в соответствии с обновленными ФГО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Академия Просвещ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28.02 по 05.03.20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Обновленный ФГОС общего образования-36 ч, ПИР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бузярова Лариса Юрь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читель 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ветник директора по воспитанию с детским общ обьеди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узыка, искусство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высшее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квалиф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учитель начальных классов», специальность «педагогика и методика начального образования» ПГПУ им. В.Г. Белинского; диплом  ИВС № 050496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ыдан 01.07.2002 года, 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квалификация «учитель начальных классов с правом преподавания музыки в 5-9 классах», специальность «преподавание в начальных классах». Городищенское педагогическое  училище; диплом СТ № 245768 выдан 28.06.1996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14.09. по 26.09.2020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Методика преподавания предметной области «Искусство»(изобразительное искусство, музыка) с учетом требований ФГОС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72 час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ГАОУ ДПО ИРР П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исимова Елена Александ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валиф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учитель начальных классов», специальность «педагогика и методика начального образования»; ПГПУ  ВСБ №031210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т 23.06.2004 года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реднее специальное по специальности «Преподавание в начальных классах общеобразовательной школы», квалификация «учитель начальных классов»;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.04.2022-25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и воспитания в начальных классах в условиях ФГОС с обучающимися УО,108, ПИ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тамошкина Ольга Викто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 специальность «русский язык и литература», квалификация «учитель русского языка и литературы» ПГПИ им. В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- ФВ №34516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12.07.1991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17.02. по 06.03.20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Теория и методика преподавания русского языка и литературы в условиях реализации ФГОС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 часов; ГАОУ ДПО «ИРРПО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зубенкова Наталья Михайл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высше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по специа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география» ,квалификация « учитель географии»; ПГПУ им. В.Г. Белинского; диплом ВСВ № 1872920 выдан 02.06.2006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среднее профессиональное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специальност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физическая культура», квалификация «учитель физической культуры», Кузнецкое педагогическое училищ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11.10.2021 по 23.10.2021 «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вышение качества преподавания предметной области « Физическая культура» в обще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 часа,,  ГАОУ ДПО ИРР П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олотин Василий Иванови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профессиональное, по специальности «физическая культура», квалификация «учитель физической культуры», Кузнецкое педагогическое училище, диплом СБ № 1917498 выдан 22 мая 2001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10.10 по 22.10.2022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Повышение качества преподавания предметной области « Физическая культура» в ОО»:72 часа; ГАОУ ДПО ИРР П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укина Татьяна Александ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квалификация «учитель математики», специальность «математика»; ПГУ; диплом КА № 15713 выдан 25 мая 2013 года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реднее специально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валификация  «коррекционная педагогика в начальном образовании», специальность «педагог коррекционно- развивающего образования в начальных классах»; Городищенский педагогический  колледж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.04.2022-27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 Методика преподавания и воспитания в аспекте требований обновленных ФГОС ООО (математика) 72 часа; ГАОУ ДП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РР ПО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егаева Лариса Никола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учитель математики и информатики  ПГПУ В.Г.Бел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г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удостоверение «Совершенствование предметных методических  компетенций педагогических работников «Учитель будущего от 30.11.2020г Академия реализации ГП и ПРРО Министерства просвеще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5.2021-24.05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тодика преподавания учебных дисциплин ,обновление содержания и методики обучения немецкому языку в условиях реализации ФГОС» от 24.05.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ститут рег развит Пензен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.04.2022-16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одержание и .методика обучения химии реализации ФГОС  от 16.04.2022 (институт регионального развития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удостоверение «просвеще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лубева Ольга Владими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 квал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учитель начальных классов», специальность «Педагогика и методика начального образования», ПГПУ им. В.Г. Белинского,  диплом ИВ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0494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01.07.2002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специальное, специальность «преподавание в начальных классах ОУ», квалификация «учитель начальных классов, старший пионерский вожатый» Чапаевское педагогическое училище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-с 03.08. по 21.08.20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Содержание и методика преподавания курса финансовой грамотности различными категориями обучающихся» ФГАОУВО г. Казань;72 ча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с 15.09 по 28.09.202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Современные технологии обучения и воспитания в начальной школе в условиях реализации ФГОС НОО»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ОУ ИРРП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9.03-12.05.20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Реализация требований обновленных ФГОС НОО, ФГОС ООО в работе учителя», 36 ч. Академия просвещ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ришин Сергей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квалификация «учитель физической культуры», специальность «физическая культура»;  ПГПУ 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ЭВ № 4128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дан 14.07.97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0.03.по 27.03 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 ООО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 часа; ГАОУ ДПО «ИРРПО»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якина (Жарик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лана Александ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тель ГПД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и занимаемой должност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ысшее, по специальности «математика», квалификация «бакалавр,44.03.01 «педагогическое образование»,  ПГУ, г. Пенз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831 0178803, выдан 28.06.2019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 07.10.2021 по 20.10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Содержание и организация деятельности воспитателя группы продленного дня в условиях реализации ФГОС» , в объеме 72 часа, ГАОУ ДПО «ИРРПО»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кова Ольга Дмитри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реднее профессиональное образование  (Техник по защите информации) ИТ-колледж г.Пенза  от 01.07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8.02.2023- 30.03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воспитатель (помошник воспитателя) дошкольной образовательной организации о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30.03.20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от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плом  20188 от 03.06.2002гПензенский государственный педагогический университет им. ВГ Бел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географии по специальности «Географи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1.09.2020 по 03.10.2022, с 09.11.2020 по 14.11.2020- 108 час  «Методика преподавания учебных дисциплин. Методика преподавания биологии и химии в условиях реализации ФГОС основного общего образ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11.04-22.03.2022 « Разговоры о важном» (58 ч, Академия Минпросвещения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тра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Бирюк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юдмил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реднее специально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 специальности «Преподавание в начальных классах общеобразовательной школы», квалификация «учитель начальных классов, воспитатель» Городищенское  педагогическое училище; диплом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Т № 254437 вы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6.1988 года 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18.01. по 31.1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07.02.2022-05.03.22-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рсы ОРКСЭ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ргина Людмила Павл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.директора по В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р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пециальность «педагогика и методика начального образования», квалификация « учитель начальных классов» ПГПУ им. В.Г. Белинского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иплом ВСГ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88262  выдан 26.06.2006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.03-23.03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«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тодика преподавания  иностранного языка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ПО ИРР ПО; 103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6.03. по 29.03.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72 часа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юнь, 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Внутренняя система оценки качества образования: развитие в соответсвии с обновленными ФГОС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Конюков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лена Никола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среднее профессиональн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по специальности  «Преподавание  в начальных классах общеобразовательной школы», квалификация «учитель начальных классов, воспитатель»; диплом СТ № 276463 выдан 27.06.1992 г.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т 7 месяцев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 11.09.по 23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рганизация инклюзивного образования детей с ограниченными возможностями здоровья и детей – инвалидов в условиях реализации ФГОС НОО ОВЗ и ФГОС О УО».ИРР ПО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22.03. по 04.04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вичкова) Карина  Владими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среднее профессиональное, квалифик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воспитатель детей дошкольного возраста». Специальность 44.02.01 дошкольное образование; ГАПОУ «ензенский социально -педагогический колледж» от 29 июня 2018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линин Вячеслав Вячеславови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директора по АХ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ее профессионально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плом  90 БА 0779251 от 30.06.2009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ециальность « техническая эксплуатация подвижного состава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кушкина Татьяна Владими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огог-библиотекар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раз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иплом  НТ  575107 от 20.06.199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нзенское училище  культуры и искус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ециальность «библиотечное дело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1.12.2020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8.11.2020 по 01.12.2020г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Удостоверение о повышен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новые информационно-коммуникационные технологии.Подготовка специалистов информационно-библиотечных центоров 72 часа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уговова Ири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специа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история и право», квалификация «учитель истории и социально-политических дисциплин; ПГПИ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- ЦВ № 178917 вы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7.1992 года;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20.09-10.12.202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Школа современного учителя. История" » Академия Минпросвещ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кина Ирина Владимировн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квалификация «учитель математики информатики и вычислительной техники» п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пециальности «математика» ПГПУ им. В.Г. Белинского; 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- АВС № 03160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дан  06.03.1998 года;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6.06.по 29.06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Методика преподавания информатики в условиях реализации ФГОС »; 72 часа; ГАОУ ДПО «ИРРПО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 05.10 по 20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 Компьютерные науки: теория и методика преподавания основ программирования на языке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ava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»,36 часов» ИРР П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алышева  (Трошина) Ольг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валификация «Учитель математики и физики» по специальности «математика» ПГПУ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ВС №153257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т  27.06.2002 года;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с 27.09-10.10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етодика преподавания учебных дисциплин. Методика преподавания физики  в условиях ФГОС»;72 часов; ИРР П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люков Александр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специальность «история», квалификация «учитель истории 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циально-политических дисциплин»; ПГПИ им. ВГ. Белинск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ЭВ № 410838 вы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6.07.1996 года;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18.09.  по 07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« Методика преподавания учебных дисциплин Обновление содержания и методики обучения истории и обществознанию в условиях перехода на ФГОС»; 108 часов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ОУ ДПО «ИРР ПО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03.08. по 21.08.20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Содержание и методика преподавания курса финансовой грамотности различными категориями обучающихся» ФГАОУВО г. Казань;72 ча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1.03.2022-14.04.2022-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кола современного учителя»(общество, читательская грамотность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люкова Татья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зо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ы православн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  квалиф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учитель истории»  по специальности «история»; ПГПУ им. В.Г. Белинского диплом ВСГ № 099670  от 22 июня 2007 год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по специальности «воспитание в дошкольных учреждениях», квалификация «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оспитатель в дошкольных учреждениях, воспитатель логопедических групп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знецкое педагогическое  училищ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14.09. по 26.09.2020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предметной области  « Искусство»(изобразительное искусство, музыка) с учетом требований ФГОС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72 час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ДПО ИРР ПО»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с 01.06. по 16.06.2021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 учебного курса/модуля «Основы православной культуры»; (72 часа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ДПО ИРР П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веева Светлана Серге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удентка ГАПОУ ПО «Пензенский социально-педагогический колледж», обучается на 2 курсе по заочной форме обучения  по специальности «Преподавание в начальных классах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лчанова Ирина Юрьевн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квалификация «учитель биологии», по специальности «биология»; ПГПИ им. В.Г. Белинского,  диплом  ВС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95651выдан  23.05.2007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специально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квалификация «учитель физической культуры», специальность «физическое воспитание»; Кузнецкое педагогическое училище , диплом СБ  № 0925928 выдан  18.05.1999 года;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28.03.22-09.04.22 « Повышение качества преподавания предметной области « Физическая культура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72 часа; ГАОУ ДПО ИРР П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я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онакова )Анастасия Владими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, квалификация»бакалавр»,направление подготовки 44.03.01 педагогическое образование,проф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 Математическое о- бра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ратовский  национальный исследовательский университет имени Н.Г. Чернышевского Диплом 106404 0043509 выдан 06.07.202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9-10.12.2021 « Школа современного учителя. Математика» ( 108 часов, Академия Минпросвещения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ясникова Анастасия Анатоль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высшее, » по специальности «биология» квал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учитель биологии и химии» ;ПГПУ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 – КЛ № 31738 выдан 21 июня 2012 года,  регистрационный номер 36602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с 10.01 по 28.01.202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Деятельность педагога при организации работы с обучающимися с  ОВЗ в соответствии с ФГОС»72 часа; Московский институт профессиональной переподготовки и повышения квалификации педагогов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.11.по 13.12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 Методика преподавания учебных дисциплин. Методика преподавания географии в условиях реализации ФГОС», 72 час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АОУ ДПО ИРР 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1.04-22.05.20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 Разговоры о важном» ( Академия Минпросв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тынова Анжелика Никола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 (бакалавр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технология производства и переработки сельскахозяйственной проду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нзенский государственный аграрный университет г.Пенз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805 0507870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7.10.-29.10.2022 « Психолого-педагогическое сопровождение образовательного процесса в условиях раеализации ФГОС» (72 ч, ПИР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2.06.2022-14.10.2022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плом о проф. Пере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 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Педагог-психолог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ститут непрырвного оброзования «Профессио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.Моск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аумова Елена Серге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ч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Заместитель директора 0,5 ст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валификация «филолог, преподаватель» по специальности «филолог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егосударственное образовательное учреждение высшего профессионального образования «Академия МНЭПУ»; диплом КА № 23032 выдан 24.06.2013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6"/>
                                <w:szCs w:val="16"/>
                              </w:rPr>
                              <w:t>06.10-26.10.2022-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« Методика преподавания учебных дисциплин. Ин.яз в условиях реализации ФГОС» (108 ч, ПИРО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ркина (Никулькина )Кристи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, специальность «строительство»  ФГБОУ ВО ПГУАС, 25.06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тудентка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ьнова Алексан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ее обще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ттестат от 26.06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БОУ СОШ с.Р.Камешки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зырева (Базина)Наталья Михайл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гопед-дефектоло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, специальность «учитель биологии и химии», квалификация « учитель биологии и учитель химии» ;ГЩУВПО « Мордовский государственный педагогический институт имени М.Е.Евсеньева»; 30.06.2006 г.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20.08. по 24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фессиональная переподготовка по программе «Логопедия и дефектология»;1008 часов; Дип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2.22-28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логопе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ГАОУ ДПО «ИРР ПО»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ид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Сурае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юдмила Викто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специальности «Педагогика и методика начального образования», квалификация «учитель начальных классов», ПГПУ им. В.Г. Белинск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плом 58 ПА 001526 выдан 08.06.2009 года; регистрационный номер 398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валификация «учитель начальных классов и в соответствии с программой дополнительной подготовки, специальность «преподавание в начальных классах» Городищенский педагогический колледж;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18.01. по 31.1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07.02.2022-05.03.22-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рсы ОРКСЭ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ияшина Юлия Александро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профессиональное, квалификация «учитель начальных классов» по специальности «преподавание в начальных классах; диплом СБ 1946446 от 25.06. 2003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 16.11. по 28.04.2017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"Профессиональная переподготовка: диплом 592404582566 от 02.05.2017 года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иностранного языка. Право на проф. деятельность в сфере образования и педагогики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6"/>
                                <w:szCs w:val="16"/>
                              </w:rPr>
                              <w:t>06.10-26.10.2022-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« Методика преподавания учебных дисциплин. Ин.яз в условиях реализации ФГОС» (108 ч, ПИРО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косырева Лилия Васильевна 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квалификация «учитель математики», по специальности «математика»; ПГПУ им. В.Г. Белинского,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СГ №  5712550 выдан 10.06.2011 года;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29.03. по 10.04.2021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преподавания учебных дисциплин. Методика преподавания математики в условиях реализации ФГОС»; 72 часа; ГАОУ ДПО ИРР  П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1.03-14.04.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« Школа современного учителя»(мат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1.03-24.03.2023 « Сеть Интернет в противодействии терр.угрозам» ( 16 ч, ПГУ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рокина Юлия Серге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специальности «Педагогика и методика начального образования», квалификация «учитель начальных классов», ПГПУ им. В.Г. Белинского, диплом ВСГ 5712037 от 14.03.2011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начальных классов и в соответствии с программой дополнительной подготовки, специальность «преподавание в начальных классах» 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23.03-04.04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руж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 квалификация «учитель математики и  информатики», по специальности «математика» ПГПУ им. В.Г. Белинского, диплом ВСГ 1787003 от 28.02.2008 г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реднее- специальное, квалификация «учитель начальных классов», спе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преподавание в  начальных классах» Городищенское педагогическое  училище; дипл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В №170815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25.06.1999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год  9 месяцев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10.11 по 23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ка преподавания учебных дисциплин. Методика преподавания начальных классов»;72 часа; ИРР П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ружкина Ольга Алексеевн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профессиональное, квалификация «учитель начальных классов» с дополнительной подготовкой в области информатики по специальности  « преподавание в начальных классах»; диплом 58 ПА 0000920 выдан 29.05.2008г.; р/н 309;диплом о П/П на право ведения ФИЛОЛОГИЯ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глийский язык)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3.09 по 30.09.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Содержание и методика преподавания курса финансовой грамотности различным категориям обучающихся», 72 часа, г Каз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18.01. по 31.1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ружкина Тамар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начальных классов», специальность «педагогика и методика начального обучен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ГПИ им. В.Г. Белинского; 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В № 344613 о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6.1990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18.01-31.01 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; 108 часов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ДПО « ИРРП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30.11.по 12.12.2020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и и технологии раннего выявления семейного неблагополучия и жестокого обращения с несовершеннолетними»; 72 часа;ИРР П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анина Ольга Александровн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нзенский Государственный педагогический институт им. В.Г. Белинского по специальности «немецкий и английский языки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 немецкого и английского языков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плом 3В № 115368  выдан 05.06.1982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гистрационный номер 15447;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с 16.03. по 28.03. 20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Обновление содержания и методики обучения английскому языку  в условиях реализации ФГОС»;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« ДПО ИРРПО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2 часа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ре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специальность «химия», квалификация «химик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арат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сударственный университет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В № 450707 вы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6.04.1992 год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21.09.2016  по 20.01 2017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– профессиональная переподготовка; Гуманитарная  академия  по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 Образование и педагогика» (508 часов)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с 05.04.по 17.04.202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Методика преподавания учебных дисциплин. Методика преподавания химии в условиях реализации ФГОС ООО и СО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72 часа)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ГАОУ ДПО ИРР П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1.03-14.04.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« Школа современного учителя»(хим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485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ла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хнология, экономик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квалиф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учитель технологии и предпринимательства»  специальность «технология и предпринимательство»,   ПГПУ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Б № 052748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дан  03.07.2004 года ;регистрационный номер  22285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ме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с 05.01.1995 год)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2.10. по 24. 10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нновационные технологии преподавания предмета «Технология».72 часа; ГАОУ ДПО «ИРР П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 28.01 по 07.05.2019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Формирование финансовой грамотности школьников через организацию проектной деятельности и другие интерактивные формы обучения».МГПУ;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11.02 по 22.02.2019 г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Содержание и методика преподавания курса финансовой грамотности  различным категориям обучающихся» Казанский ФУ.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11.04-22.05.2023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Разговоры о важном» ( Академия Минпросв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кина Людмила Ивановн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ее, по специ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усский язык и литература», квалификация « учитель русского языка и литературы»; ПГПИ им. В.Г. Белинского; диплом ШВ № 039981 от 12.06.1994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среднее профессиональное, Пензенское педагогическое училищ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реподавание в начальных классах»;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07.10. по 26.10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</w:tabs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Теория и методика преподавания русского языка и литературы в условиях реализации ФГОС».108 ча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ДПО ИРР 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02.07. по 30.11.2020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Совершенствование предметных и методических компетенций педагогических работников( в том числе в области формирования функциональной грамотности) в рамках реализации федерального проекта «Учитель  будущего»(Министерство просвещения РФ)112 ча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 средне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Шк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специальность «география с дополнительной специальностью биология», квал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учитель географии и биологии» ПГПИ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ШВ № 00844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03.07.1993 года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с 16.08.1993 г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 с 08.11.21. по 20.11.202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Методика преподавания биологии в условиях реализации ФГОС ООО и СОО»; ИРР ПО;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021 г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Школа современного учителя» ( биология) Академия Просв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04-22.05.202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Разговоры о важном» ( Академия Минпросвещения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Эткова Мар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квалификация  «учитель математики и информа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пециальность «математика» ПГПУ им. В.Г. Белинского; диплом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ВС № 061744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дан 03.03.2003 год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начальных классов с правом преподавания обслуживающего труда», специальность «преподавание в начальных классах»; Городищенское педагогическое училище; диплом РТ № 700207 выдан  28.06.1996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с 10.11 по 23.11.202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«Методика  преподавания учебных дисциплин. Использование в начальной школе современного оборудования в условиях реализации ФГОС НОО»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 часа; ИРР 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29.03-12.05.20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Реализация требований обновленных ФГОС НОО, ФГОС ООО в работе учителя», 36 ч. Академия просвещ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3:00Z</dcterms:created>
  <dc:creator>Школа</dc:creator>
  <dc:description/>
  <cp:keywords/>
  <dc:language>en-US</dc:language>
  <cp:lastModifiedBy>User</cp:lastModifiedBy>
  <cp:lastPrinted>2022-09-23T15:15:00Z</cp:lastPrinted>
  <dcterms:modified xsi:type="dcterms:W3CDTF">2024-08-29T10:19:00Z</dcterms:modified>
  <cp:revision>2</cp:revision>
  <dc:subject/>
  <dc:title>Банк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0271F73CC402DA62740945B8AE131_13</vt:lpwstr>
  </property>
  <property fmtid="{D5CDD505-2E9C-101B-9397-08002B2CF9AE}" pid="3" name="KSOProductBuildVer">
    <vt:lpwstr>1049-12.2.0.17119</vt:lpwstr>
  </property>
</Properties>
</file>