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нформация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</w:t>
      </w:r>
      <w:r>
        <w:rPr>
          <w:b/>
          <w:sz w:val="96"/>
          <w:szCs w:val="96"/>
        </w:rPr>
        <w:t>о педагогических работниках МБОУ СОШ с. Р. Камешкир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на 2023 -2024 учебный го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</w:t>
      </w:r>
      <w:r>
        <w:rPr>
          <w:sz w:val="40"/>
          <w:szCs w:val="40"/>
        </w:rPr>
        <w:t xml:space="preserve">                                       </w:t>
      </w:r>
      <w:r>
        <w:rPr>
          <w:sz w:val="40"/>
          <w:szCs w:val="40"/>
        </w:rPr>
        <w:t>(по состоянию на 01.09.2023г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6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07"/>
        <w:gridCol w:w="1611"/>
        <w:gridCol w:w="2179"/>
        <w:gridCol w:w="2179"/>
        <w:gridCol w:w="2641"/>
        <w:gridCol w:w="779"/>
        <w:gridCol w:w="567"/>
        <w:gridCol w:w="562"/>
        <w:gridCol w:w="2486"/>
        <w:gridCol w:w="1790"/>
      </w:tblGrid>
      <w:tr>
        <w:trPr>
          <w:trHeight w:val="447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соответствие занимаемой должности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емые учебные предметы, курсы, дисциплины (модули)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 специальность по диплому, что окончено, № документа,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сли заочник, то факультет и курс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одолжительности опыта (лет) работы в профессиональной сфере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овышении квалификации /сведения о профессиональной переподготовк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щеобразовательной программы (общеобразовательных программ)</w:t>
            </w:r>
          </w:p>
        </w:tc>
      </w:tr>
      <w:tr>
        <w:trPr>
          <w:trHeight w:val="110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анной школе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ясников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ртем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ндреевич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 занимаемой должност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вая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высшее</w:t>
            </w:r>
            <w:r>
              <w:rPr>
                <w:bCs/>
                <w:color w:val="000000"/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валификация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инженер-механик», специальность «механизация сельского хозяйства»; ПСХА; дипл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АВС № 0949743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от 23.06.2000 года;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 с 04.07.2000 год)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 с 16.03. по 29.03.2021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«Менеджмент в образовании. Управленческий аспект введения ФГОС »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(72 часа);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«ГАОУ ДПО ИРР ПО»;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</w:rPr>
              <w:t>с 12.10. по 24. 10.2020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Методика преподавания учебных дисциплин. Инновационные технологии преподавания предмета «Технология».72 часа; ГАОУ ДПО «ИРР ПО»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я общеобразовательная программа основного общего образования</w:t>
            </w:r>
          </w:p>
        </w:tc>
      </w:tr>
      <w:tr>
        <w:trPr>
          <w:trHeight w:val="110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адаева Юлия Викторовна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зам. директора по УВР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 занимаемой должност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еограф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ысшее, квалификация «учитель географии», специальность «география» ПГПУ им. В.Г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Белинского; диплом  ДВС №1552260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 30.05.2002 года,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</w:rPr>
              <w:t>среднее специальное</w:t>
            </w:r>
            <w:r>
              <w:rPr>
                <w:bCs/>
                <w:color w:val="000000"/>
                <w:sz w:val="16"/>
                <w:szCs w:val="16"/>
              </w:rPr>
              <w:t xml:space="preserve"> по специальности «Преподавание в начальных классах», квалификация «учитель начальных классов с правом преподавания обслуживающего труда» Городищенское педагогическое училище ; диплом   СТ-1 № 327973  от 28 июня 1996 года;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с 21.08.1996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 с 16.03. по 29.03.2021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«Менеджмент в образовании. Управленческий аспект введения ФГОС »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(72 часа);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 с 21.11. по 10.12.2019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«Педагогика и методика преподавания  географии в условиях реализации ФГОС»;</w:t>
            </w:r>
            <w:r>
              <w:rPr>
                <w:bCs/>
                <w:color w:val="000000"/>
                <w:sz w:val="16"/>
                <w:szCs w:val="16"/>
              </w:rPr>
              <w:t xml:space="preserve"> 72 часа; ООО 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Столичный учебный центр»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июнь, 2022</w:t>
            </w:r>
            <w:r>
              <w:rPr>
                <w:bCs/>
                <w:color w:val="000000"/>
                <w:sz w:val="16"/>
                <w:szCs w:val="16"/>
              </w:rPr>
              <w:t xml:space="preserve"> « Внутренняя система оценки качества образования: развитие в соответствии с обновленными ФГОС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Академия Просвещения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 28.02 по 05.03.2022</w:t>
            </w:r>
            <w:r>
              <w:rPr>
                <w:color w:val="000000"/>
                <w:sz w:val="16"/>
                <w:szCs w:val="16"/>
              </w:rPr>
              <w:t xml:space="preserve"> « Обновленный ФГОС общего образования-36 ч, ПИР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я общеобразовательная программа основного общего образова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бузярова Лариса Юрьев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учитель 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етник директора по воспитанию с детским общ обьеди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зыка, искусств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-высшее,</w:t>
            </w:r>
            <w:r>
              <w:rPr>
                <w:bCs/>
                <w:sz w:val="16"/>
                <w:szCs w:val="16"/>
              </w:rPr>
              <w:t xml:space="preserve">  квалификация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«учитель начальных классов», специальность «педагогика и методика начального образования» ПГПУ им. В.Г. Белинского; диплом  ИВС № 0504968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выдан 01.07.2002 года, -</w:t>
            </w:r>
            <w:r>
              <w:rPr>
                <w:b/>
                <w:bCs/>
                <w:sz w:val="16"/>
                <w:szCs w:val="16"/>
              </w:rPr>
              <w:t>среднее специальное</w:t>
            </w:r>
            <w:r>
              <w:rPr>
                <w:bCs/>
                <w:sz w:val="16"/>
                <w:szCs w:val="16"/>
              </w:rPr>
              <w:t xml:space="preserve"> квалификация «учитель начальных классов с правом преподавания музыки в 5-9 классах», специальность «преподавание в начальных классах». Городищенское педагогическое  училище; диплом СТ № 245768 выдан 28.06.1996 года;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01.11 1996 года)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-14.09. по 26.09.2020 </w:t>
            </w:r>
            <w:r>
              <w:rPr>
                <w:bCs/>
                <w:sz w:val="16"/>
                <w:szCs w:val="16"/>
              </w:rPr>
              <w:t>«Методика преподавания предметной области «Искусство»(изобразительное искусство, музыка) с учетом требований ФГОС»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72 часа);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АОУ ДПО ИРР П</w:t>
            </w:r>
            <w:r>
              <w:rPr>
                <w:b/>
                <w:bCs/>
                <w:sz w:val="16"/>
                <w:szCs w:val="16"/>
              </w:rPr>
              <w:t>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9.03-05.05.2022</w:t>
            </w:r>
            <w:r>
              <w:rPr>
                <w:bCs/>
                <w:color w:val="000000"/>
                <w:sz w:val="16"/>
                <w:szCs w:val="16"/>
              </w:rPr>
              <w:t xml:space="preserve"> «Реализация требований обновленных ФГОС НОО, ООО» 36ч Академия Просвещ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я общеобразовательная программа основного общего образования</w:t>
            </w:r>
          </w:p>
        </w:tc>
      </w:tr>
      <w:tr>
        <w:trPr>
          <w:trHeight w:val="4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нисимова Елена Александров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учитель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ые класс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-высшее,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валификация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учитель начальных классов», специальность «педагогика и методика начального образования»; ПГПУ  ВСБ №0312106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 23.06.2004 года,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-среднее специальное по специальности «Преподавание в начальных классах общеобразовательной школы», квалификация «учитель начальных классов»;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с 15.09.1991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</w:rPr>
              <w:t>05.04.2022-25.04.2022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Методика преподавания и воспитания в начальных классах в условиях ФГОС с обучающимися УО,108, ПИРО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я общеобразовательная программа начального общего образова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ртамошкина Ольга Викторов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читель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сшее, специальность «русский язык и литература», квалификация «учитель русского языка и литературы» ПГПИ им. ВГ. Белинского; диплом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- ФВ №345164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 12.07.1991 года;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с 15.08.1991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17.02. по 06.03.2020 </w:t>
            </w:r>
            <w:r>
              <w:rPr>
                <w:sz w:val="16"/>
                <w:szCs w:val="16"/>
              </w:rPr>
              <w:t>«Теория и методика преподавания русского языка и литературы в условиях реализации ФГОС»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8 часов; ГАОУ ДПО «ИРРПО»;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9.03-05.05.2022</w:t>
            </w:r>
            <w:r>
              <w:rPr>
                <w:bCs/>
                <w:color w:val="000000"/>
                <w:sz w:val="16"/>
                <w:szCs w:val="16"/>
              </w:rPr>
              <w:t xml:space="preserve"> «Реализация требований обновленных ФГОС НОО, ООО» 36ч Академия Просвещ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я общеобразовательная программа основного общего образования</w:t>
            </w:r>
          </w:p>
        </w:tc>
      </w:tr>
      <w:tr>
        <w:trPr>
          <w:trHeight w:val="15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зубенкова Наталья Михайлов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 высшее</w:t>
            </w:r>
            <w:r>
              <w:rPr>
                <w:sz w:val="16"/>
                <w:szCs w:val="16"/>
              </w:rPr>
              <w:t xml:space="preserve">, по специальности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«география» ,квалификация « учитель географии»; ПГПУ им. В.Г. Белинского; диплом ВСВ № 1872920 выдан 02.06.2006 года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-среднее профессиональное, </w:t>
            </w:r>
            <w:r>
              <w:rPr>
                <w:sz w:val="16"/>
                <w:szCs w:val="16"/>
              </w:rPr>
              <w:t>по специальност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физическая культура», квалификация «учитель физической культуры», Кузнецкое педагогическое училищ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4.02.200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-с 11.10.2021 по 23.10.2021 « </w:t>
            </w:r>
            <w:r>
              <w:rPr>
                <w:bCs/>
                <w:color w:val="000000"/>
                <w:sz w:val="16"/>
                <w:szCs w:val="16"/>
              </w:rPr>
              <w:t>Повышение качества преподавания предметной области « Физическая культура» в общеобразовательных организациях»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 часа,,  ГАОУ ДПО ИРР ПО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я общеобразовательная программа основного общего образования</w:t>
            </w:r>
          </w:p>
        </w:tc>
      </w:tr>
      <w:tr>
        <w:trPr>
          <w:trHeight w:val="11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олотин Василий Иван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учитель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изкультур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-среднее профессиональное, по специальности «физическая культура», квалификация «учитель физической культуры», Кузнецкое педагогическое училище, диплом СБ № 1917498 выдан 22 мая 2001 года;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с  2003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лет 10 мес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с 02.11.2015 года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-с 10.10 по 22.10.2022г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Повышение качества преподавания предметной области « Физическая культура» в ОО»:72 часа; ГАОУ ДПО ИРР ПО;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я общеобразовательная программа основного общего образова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укина Татьяна Александров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чител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-высшее</w:t>
            </w:r>
            <w:r>
              <w:rPr>
                <w:bCs/>
                <w:color w:val="000000"/>
                <w:sz w:val="16"/>
                <w:szCs w:val="16"/>
              </w:rPr>
              <w:t xml:space="preserve">, квалификация «учитель математики», специальность «математика»; ПГУ; диплом КА № 15713 выдан 25 мая 2013 года;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-среднее специальное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квалификация  «коррекционная педагогика в начальном образовании», специальность «педагог коррекционно- развивающего образования в начальных классах»; Городищенский педагогический  колледж,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№ 17 от 31.08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4.04.2022-27.04.2022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« Методика преподавания и воспитания в аспекте требований обновленных ФГОС ООО (математика) 72 часа; ГАОУ ДПО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РР ПО;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я общеобразовательная программа основного общего образова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гаева Лариса Николаев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е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ая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мецкий язы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Высшее</w:t>
            </w:r>
            <w:r>
              <w:rPr>
                <w:b/>
                <w:bCs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Квалификация учитель математики и информатики  ПГПУ В.Г.Белинског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удостоверение «Совершенствование предметных методических  компетенций педагогических работников «Учитель будущего от 30.11.2020г Академия реализации ГП и ПРРО Министерства просвещения РФ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.05.2021-24.05.2021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тодика преподавания учебных дисциплин ,обновление содержания и методики обучения немецкому языку в условиях реализации ФГОС» от 24.05.2021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ститут рег развит Пензенской области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.04.2022-16.04.2022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-Содержание и .методика обучения химии реализации ФГОС  от 16.04.2022 (институт регионального развития)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удостоверение «просвещения РФ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я общеобразовательная программа основного общего образова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лубева Ольга Владимиров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учитель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ые класс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сшее, квалификаци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«учитель начальных классов», специальность «Педагогика и методика начального образования», ПГПУ им. В.Г. Белинского,  диплом ИВ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</w:rPr>
              <w:t>0504948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 01.07.2002 года;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среднее специальное, специальность «преподавание в начальных классах ОУ», квалификация «учитель начальных классов, старший пионерский вожатый» Чапаевское педагогическое училище;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 15.08.1991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с 31.08.1994 года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- -с 03.08. по 21.08.2020</w:t>
            </w:r>
            <w:r>
              <w:rPr>
                <w:color w:val="000000"/>
                <w:sz w:val="16"/>
                <w:szCs w:val="16"/>
              </w:rPr>
              <w:t xml:space="preserve"> «Содержание и методика преподавания курса финансовой грамотности различными категориями обучающихся» ФГАОУВО г. Казань;72 часа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b/>
                <w:color w:val="000000"/>
                <w:sz w:val="16"/>
                <w:szCs w:val="16"/>
              </w:rPr>
              <w:t xml:space="preserve"> с 15.09 по 28.09.202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 Методика преподавания учебных дисциплин. Современные технологии обучения и воспитания в начальной школе в условиях реализации ФГОС НОО»72 часа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ОУ ИРРПО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.03-12.05.2022</w:t>
            </w:r>
            <w:r>
              <w:rPr>
                <w:color w:val="000000"/>
                <w:sz w:val="16"/>
                <w:szCs w:val="16"/>
              </w:rPr>
              <w:t xml:space="preserve"> « Реализация требований обновленных ФГОС НОО, ФГОС ООО в работе учителя», 36 ч. Академия просвещ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я общеобразовательная программа начального общего образования</w:t>
            </w:r>
          </w:p>
        </w:tc>
      </w:tr>
      <w:tr>
        <w:trPr>
          <w:trHeight w:val="8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ришин Сергей Петрович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ель физической культур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-высшее</w:t>
            </w:r>
            <w:r>
              <w:rPr>
                <w:color w:val="000000"/>
                <w:sz w:val="16"/>
                <w:szCs w:val="16"/>
              </w:rPr>
              <w:t>, квалификация «учитель физической культуры», специальность «физическая культура»;  ПГПУ  им. В.Г. Белинского; диплом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ЭВ № 41285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н 14.07.97 года;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с 13.10.1989 года);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 с 10.03.по 27.03 .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ика преподавания учебных дисциплин. Повышение качества физического воспитания в условиях модернизации образования в соответствии с ФГОС ООО»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 часа; ГАОУ ДПО «ИРРПО»;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я общеобразовательная программа основного общего образования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якина (Жариков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Александров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 ГП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и занимаемой долж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ысшее, по специальности «математика», квалификация «бакалавр,44.03.01 «педагогическое образование»,  ПГУ, г. Пенз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31 0178803, выдан 28.06.2019 года;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07.10.2021 по 20.10.2021 г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Содержание и организация деятельности воспитателя группы продленного дня в условиях реализации ФГОС» , в объеме 72 часа, ГАОУ ДПО «ИРРПО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я общеобразовательная программа начального общего образования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а Ольга Дмитриев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й педаго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й педаго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реднее профессиональное образование  (Техник по защите информации) ИТ-колледж г.Пенза  от 01.07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19 от 17.06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.02.2023- 30.03.202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воспитатель (помошник воспитателя) дошкольной образовательной организации от</w:t>
            </w:r>
            <w:r>
              <w:rPr>
                <w:b/>
                <w:bCs/>
                <w:sz w:val="16"/>
                <w:szCs w:val="16"/>
              </w:rPr>
              <w:t xml:space="preserve"> 30.03.20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отк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ая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образова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плом  20188 от 03.06.2002гПензенский государственный педагогический университет им. ВГ Белинског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лификация «Учитель географии по специальности «География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1.09.2020 по 03.10.2022, с 09.11.2020 по 14.11.2020- 108 час  «Методика преподавания учебных дисциплин. Методика преподавания биологии и химии в условиях реализации ФГОС основного общего образования 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11.04-22.03.2022 « Разговоры о важном» (58 ч, Академия Минпросвещения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я общеобразовательная программа начального общего образования</w:t>
            </w:r>
          </w:p>
        </w:tc>
      </w:tr>
      <w:tr>
        <w:trPr>
          <w:trHeight w:val="25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рашкина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 Бирюкова)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Людмила Васильевна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читель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начальные класс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-среднее специальное,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 специальности «Преподавание в начальных классах общеобразовательной школы», квалификация «учитель начальных классов, воспитатель» Городищенское  педагогическое училище; диплом 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Т № 254437 выдан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.06.1988 года ;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с 1988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4лет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с 01.09.2009);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- с 18.01. по 31.1.2022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«Методика преподавания учебных дисциплин. Использование современных технологий обучения и воспитания в начальной школе в условиях реализации ФГОС  НОО»; ДПО ИРР ПО; 72 часа;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 07.02.2022-05.03.22-</w:t>
            </w:r>
            <w:r>
              <w:rPr>
                <w:bCs/>
                <w:color w:val="000000"/>
                <w:sz w:val="16"/>
                <w:szCs w:val="16"/>
              </w:rPr>
              <w:t>курсы ОРКСЭ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я общеобразовательная программа начального общего образования</w:t>
            </w:r>
          </w:p>
        </w:tc>
      </w:tr>
      <w:tr>
        <w:trPr>
          <w:trHeight w:val="110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аргина Людмила Павлов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.директора по В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------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ерва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мецкий язы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высше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пециальность «педагогика и методика начального образования», квалификация « учитель начальных классов» ПГПУ им. В.Г. Белинского,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диплом ВСГ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0788262  выдан 26.06.2006 года;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с .21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 26.08.2016 Приказ №86);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3-23.03.2022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« </w:t>
            </w:r>
            <w:r>
              <w:rPr>
                <w:sz w:val="16"/>
                <w:szCs w:val="16"/>
              </w:rPr>
              <w:t>Методика преподавания  иностранного языказ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ПО ИРР ПО; 103 часа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 с 16.03. по 29.03.2021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Менеджмент в образовании. Управленческий аспект введения ФГОС »;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(72 часа);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юнь, 2022</w:t>
            </w:r>
            <w:r>
              <w:rPr>
                <w:bCs/>
                <w:color w:val="000000"/>
                <w:sz w:val="16"/>
                <w:szCs w:val="16"/>
              </w:rPr>
              <w:t xml:space="preserve"> « Внутренняя система оценки качества образования: развитие в соответсвии с обновленными ФГОС»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я общеобразовательная программа основного общего образования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ор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Конюкова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Николаев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среднее профессиональное</w:t>
            </w:r>
            <w:r>
              <w:rPr>
                <w:sz w:val="16"/>
                <w:szCs w:val="16"/>
              </w:rPr>
              <w:t>, по специальности  «Преподавание  в начальных классах общеобразовательной школы», квалификация «учитель начальных классов, воспитатель»; диплом СТ № 276463 выдан 27.06.1992 г.;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 7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 7 месяце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с 11.09.по 23.11.201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Организация инклюзивного образования детей с ограниченными возможностями здоровья и детей – инвалидов в условиях реализации ФГОС НОО ОВЗ и ФГОС О УО».ИРР ПО; 72 часа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- с 22.03. по 04.04.2022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«Методика преподавания учебных дисциплин. Использование современных технологий обучения и воспитания в начальной школе в условиях реализации ФГОС  НОО»; ДПО ИРР ПО; 72 часа;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я общеобразовательная программа начального общего образования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вичкова) Карина  Владимиров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ая вожата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среднее профессиональное, квалификация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воспитатель детей дошкольного возраста». Специальность 44.02.01 дошкольное образование; ГАПОУ «ензенский социально -педагогический колледж» от 29 июня 2018 года;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5 от 25.09.20 г.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 Вячеслав Вячеслав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ектора по АХ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е профессиональное образова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плом  90 БА 0779251 от 30.06.2009г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ость « техническая эксплуатация подвижного состава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ушкина Татьяна Владимиров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огог-библиотека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е специально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разован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иплом  НТ  575107 от 20.06.199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нзенское училище  культуры и искусств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ость «библиотечное дело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1.12.2020г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 18.11.2020 по 01.12.2020г</w:t>
            </w:r>
            <w:r>
              <w:rPr>
                <w:bCs/>
                <w:color w:val="000000"/>
                <w:sz w:val="16"/>
                <w:szCs w:val="16"/>
              </w:rPr>
              <w:t xml:space="preserve"> Удостоверение о повышен квалификации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«новые информационно-коммуникационные технологии.Подготовка специалистов информационно-библиотечных центоров 72 часа,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Луговова Ирина Юрьевна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чител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я, обществознание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</w:rPr>
              <w:t>высшее,</w:t>
            </w:r>
            <w:r>
              <w:rPr>
                <w:bCs/>
                <w:color w:val="000000"/>
                <w:sz w:val="16"/>
                <w:szCs w:val="16"/>
              </w:rPr>
              <w:t xml:space="preserve"> специальность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история и право», квалификация «учитель истории и социально-политических дисциплин; ПГПИ им. В.Г. Белинского; диплом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Д- ЦВ № 178917 выдан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.07.1992 года;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 1992 года)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с 15.10.1995);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20.09-10.12.2021</w:t>
            </w:r>
            <w:r>
              <w:rPr>
                <w:color w:val="000000"/>
                <w:sz w:val="16"/>
                <w:szCs w:val="16"/>
              </w:rPr>
              <w:t xml:space="preserve"> « Школа современного учителя. История" » Академия Минпросвещ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я общеобразовательная программа основного общего образования</w:t>
            </w:r>
          </w:p>
        </w:tc>
      </w:tr>
      <w:tr>
        <w:trPr>
          <w:trHeight w:val="169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я общеобразовательная программа среднего общего образования</w:t>
            </w:r>
          </w:p>
        </w:tc>
      </w:tr>
      <w:tr>
        <w:trPr>
          <w:trHeight w:val="84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акина Ирина Владимировн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чител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тика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</w:rPr>
              <w:t>высшее,</w:t>
            </w:r>
            <w:r>
              <w:rPr>
                <w:bCs/>
                <w:color w:val="000000"/>
                <w:sz w:val="16"/>
                <w:szCs w:val="16"/>
              </w:rPr>
              <w:t xml:space="preserve"> квалификация «учитель математики информатики и вычислительной техники» по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пециальности «математика» ПГПУ им. В.Г. Белинского;  дипл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- АВС № 0316032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ыдан  06.03.1998 года; 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 с 15.08.1996 г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 с 16.06.по 29.06.2020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Методика преподавания учебных дисциплин. Методика преподавания информатики в условиях реализации ФГОС »; 72 часа; ГАОУ ДПО «ИРРПО»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с 05.10 по 20.10.202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« Компьютерные науки: теория и методика преподавания основ программирования на языке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Java</w:t>
            </w:r>
            <w:r>
              <w:rPr>
                <w:bCs/>
                <w:color w:val="000000"/>
                <w:sz w:val="16"/>
                <w:szCs w:val="16"/>
              </w:rPr>
              <w:t>»,36 часов» ИРР ПО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9.03-05.05.2022</w:t>
            </w:r>
            <w:r>
              <w:rPr>
                <w:bCs/>
                <w:color w:val="000000"/>
                <w:sz w:val="16"/>
                <w:szCs w:val="16"/>
              </w:rPr>
              <w:t xml:space="preserve"> «Реализация требований обновленных ФГОС НОО, ООО» 36ч Академия Просвещ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я общеобразовательная программа основного общего образования</w:t>
            </w:r>
          </w:p>
        </w:tc>
      </w:tr>
      <w:tr>
        <w:trPr>
          <w:trHeight w:val="192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я общеобразовательная программа среднего общего образования</w:t>
            </w:r>
          </w:p>
        </w:tc>
      </w:tr>
      <w:tr>
        <w:trPr>
          <w:trHeight w:val="217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лышева  (Трошина) Ольга Владимировн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ая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лификация «Учитель математики и физики» по специальности «математика» ПГПУ им. В.Г. Белинского; диплом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ВС №153257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  27.06.2002 года;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с 02.09. 2002 года)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с 27.09-10.10.202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Методика преподавания учебных дисциплин. Методика преподавания физики  в условиях ФГОС»;72 часов; ИРР ПО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я общеобразовательная программа основного общего образова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алюков Александр Анатольевич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чител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я, обществозна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</w:rPr>
              <w:t>высшее,</w:t>
            </w:r>
            <w:r>
              <w:rPr>
                <w:bCs/>
                <w:color w:val="000000"/>
                <w:sz w:val="16"/>
                <w:szCs w:val="16"/>
              </w:rPr>
              <w:t xml:space="preserve"> специальность «история», квалификация «учитель истории и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оциально-политических дисциплин»; ПГПИ им. ВГ. Белинского;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иплом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ЭВ № 410838 выдан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06.07.1996 года;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с 01.09.198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с 18.09.  по 07.10.201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« Методика преподавания учебных дисциплин Обновление содержания и методики обучения истории и обществознанию в условиях перехода на ФГОС»; 108 часов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ОУ ДПО «ИРР ПО»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-с 03.08. по 21.08.2020</w:t>
            </w:r>
            <w:r>
              <w:rPr>
                <w:color w:val="000000"/>
                <w:sz w:val="16"/>
                <w:szCs w:val="16"/>
              </w:rPr>
              <w:t xml:space="preserve"> « Содержание и методика преподавания курса финансовой грамотности различными категориями обучающихся» ФГАОУВО г. Казань;72 часа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b/>
                <w:color w:val="000000"/>
                <w:sz w:val="16"/>
                <w:szCs w:val="16"/>
              </w:rPr>
              <w:t>01.03.2022-14.04.2022-«</w:t>
            </w:r>
            <w:r>
              <w:rPr>
                <w:color w:val="000000"/>
                <w:sz w:val="16"/>
                <w:szCs w:val="16"/>
              </w:rPr>
              <w:t xml:space="preserve"> Школа современного учителя»(общество, читательская грамотность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я общеобразовательная программа среднего общего образова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алюкова Татьяна Васильевна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е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зо,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ы православной культуры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ысшее,   квалификация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«учитель истории»  по специальности «история»; ПГПУ им. В.Г. Белинского диплом ВСГ № 099670  от 22 июня 2007 года;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</w:rPr>
              <w:t>среднее специальное</w:t>
            </w:r>
            <w:r>
              <w:rPr>
                <w:bCs/>
                <w:color w:val="000000"/>
                <w:sz w:val="16"/>
                <w:szCs w:val="16"/>
              </w:rPr>
              <w:t xml:space="preserve"> по специальности «воспитание в дошкольных учреждениях», квалификация «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оспитатель в дошкольных учреждениях, воспитатель логопедических групп»;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Кузнецкое педагогическое  училище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 20.11.1995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14.09. по 26.09.2020 </w:t>
            </w:r>
            <w:r>
              <w:rPr>
                <w:bCs/>
                <w:color w:val="000000"/>
                <w:sz w:val="16"/>
                <w:szCs w:val="16"/>
              </w:rPr>
              <w:t>«Методика преподавания предметной области  « Искусство»(изобразительное искусство, музыка) с учетом требований ФГОС»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72 часа)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ГАОУ ДПО ИРР ПО»;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- с 01.06. по 16.06.2021  </w:t>
            </w:r>
            <w:r>
              <w:rPr>
                <w:bCs/>
                <w:color w:val="000000"/>
                <w:sz w:val="16"/>
                <w:szCs w:val="16"/>
              </w:rPr>
              <w:t>«Методика преподавания учебных дисциплин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« Методика преподавания  учебного курса/модуля «Основы православной культуры»; (72 часа)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ГАОУ ДПО ИРР ПО»;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9.03-05.05.2022</w:t>
            </w:r>
            <w:r>
              <w:rPr>
                <w:bCs/>
                <w:color w:val="000000"/>
                <w:sz w:val="16"/>
                <w:szCs w:val="16"/>
              </w:rPr>
              <w:t xml:space="preserve"> «Реализация требований обновленных ФГОС НОО, ООО» 36ч Академия Просвещ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я общеобразовательная программа основного общего образования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а Светлана Сергеев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удентка ГАПОУ ПО «Пензенский социально-педагогический колледж», обучается на 2 курсе по заочной форме обучения  по специальности «Преподавание в начальных классах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лчанова Ирина Юрьевн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читель 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сша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-высшее,</w:t>
            </w:r>
            <w:r>
              <w:rPr>
                <w:bCs/>
                <w:color w:val="000000"/>
                <w:sz w:val="16"/>
                <w:szCs w:val="16"/>
              </w:rPr>
              <w:t xml:space="preserve">  квалификация «учитель биологии», по специальности «биология»; ПГПИ им. В.Г. Белинского,  диплом  ВСГ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</w:rPr>
              <w:t>0995651выдан  23.05.2007 года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-среднее специальное,</w:t>
            </w:r>
            <w:r>
              <w:rPr>
                <w:bCs/>
                <w:color w:val="000000"/>
                <w:sz w:val="16"/>
                <w:szCs w:val="16"/>
              </w:rPr>
              <w:t xml:space="preserve"> квалификация «учитель физической культуры», специальность «физическое воспитание»; Кузнецкое педагогическое училище , диплом СБ  № 0925928 выдан  18.05.1999 года; 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с 11.08.1999 года);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с28.03.22-09.04.22 « Повышение качества преподавания предметной области « Физическая культура»</w:t>
            </w:r>
            <w:r>
              <w:rPr>
                <w:sz w:val="16"/>
                <w:szCs w:val="16"/>
              </w:rPr>
              <w:t>:72 часа; ГАОУ ДПО ИРР ПО;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я общеобразовательная программа основного общего образования</w:t>
            </w:r>
          </w:p>
        </w:tc>
      </w:tr>
      <w:tr>
        <w:trPr>
          <w:trHeight w:val="132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я общеобразовательная программа среднего общего образования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яп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онакова )Анастасия Владимиров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, квалификация»бакалавр»,направление подготовки 44.03.01 педагогическое образование,проф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 Математическое о- бразован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ий  национальный исследовательский университет имени Н.Г. Чернышевского Диплом 106404 0043509 выдан 06.07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.09-10.12.2021 « Школа современного учителя. Математика» ( 108 часов, Академия Минпросвещения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я общеобразовательная программа основного общего образова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ясникова Анастасия Анатольев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ите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еограф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высшее, » по специальности «биология» квалификаци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учитель биологии и химии» ;ПГПУ им. В.Г. Белинского; диплом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 – КЛ № 31738 выдан 21 июня 2012 года,  регистрационный номер 36602;</w:t>
            </w:r>
          </w:p>
          <w:p>
            <w:pPr>
              <w:pStyle w:val="Normal"/>
              <w:rPr>
                <w:bCs/>
                <w:color w:val="4F81BD"/>
                <w:sz w:val="16"/>
                <w:szCs w:val="16"/>
              </w:rPr>
            </w:pPr>
            <w:r>
              <w:rPr>
                <w:bCs/>
                <w:color w:val="4F81BD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с 10.01 по 28.01.2020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Деятельность педагога при организации работы с обучающимися с  ОВЗ в соответствии с ФГОС»72 часа; Московский институт профессиональной переподготовки и повышения квалификации педагогов»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>30.11.по 13.12.2021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 Методика преподавания учебных дисциплин. Методика преподавания географии в условиях реализации ФГОС», 72 часа</w:t>
            </w:r>
            <w:r>
              <w:rPr>
                <w:sz w:val="16"/>
                <w:szCs w:val="16"/>
              </w:rPr>
              <w:t xml:space="preserve"> ГАОУ ДПО ИРР ПО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1.04-22.05.2023</w:t>
            </w:r>
            <w:r>
              <w:rPr>
                <w:sz w:val="16"/>
                <w:szCs w:val="16"/>
              </w:rPr>
              <w:t xml:space="preserve"> « Разговоры о важном» ( Академия Минпросвещения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я общеобразовательная программа основного общего образова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артынова Анжелика Николаев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дагог-психоло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высшее (бакалавр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«технология производства и переработки сельскахозяйственной продукции»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нзенский государственный аграрный университет г.Пенза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</w:rPr>
              <w:t>105805 050787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.10.-29.10.2022 « Психолого-педагогическое сопровождение образовательного процесса в условиях раеализации ФГОС» (72 ч, ПИРО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.06.2022-14.10.2022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плом о проф. Переподготовк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40 час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едагог-психолог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ститут непрырвного оброзования «Профессионал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Москава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я общеобразовательная программа основного общего образова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Наумова Елена Сергеев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Учитель,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Заместитель директора 0,5 ст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глийский язы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-высшее</w:t>
            </w:r>
            <w:r>
              <w:rPr>
                <w:bCs/>
                <w:sz w:val="16"/>
                <w:szCs w:val="16"/>
              </w:rPr>
              <w:t>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лификация «филолог, преподаватель» по специальности «филология»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Негосударственное образовательное учреждение высшего профессионального образования «Академия МНЭПУ»; диплом КА № 23032 выдан 24.06.2013 года;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13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b/>
                <w:sz w:val="16"/>
                <w:szCs w:val="16"/>
              </w:rPr>
              <w:t>06.10-26.10.2022-</w:t>
            </w:r>
            <w:r>
              <w:rPr>
                <w:rStyle w:val="Emphasis"/>
                <w:b/>
                <w:i w:val="false"/>
                <w:sz w:val="16"/>
                <w:szCs w:val="16"/>
              </w:rPr>
              <w:t xml:space="preserve"> « Методика преподавания учебных дисциплин. Ин.яз в условиях реализации ФГОС» (108 ч, ПИРО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я общеобразовательная программа основного общего образования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кина (Никулькина )Кристина Александ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, специальность «строительство»  ФГБОУ ВО ПГУАС, 25.06.2021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удентк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ва Александ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е обще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тестат от 26.06.2021г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СОШ с.Р.Камешки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зырева (Базина)Наталья Михайлов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опед-дефектоло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, специальность «учитель биологии и химии», квалификация « учитель биологии и учитель химии» ;ГЩУВПО « Мордовский государственный педагогический институт имени М.Е.Евсеньева»; 30.06.2006 г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1999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 с 20.08. по 24.12.202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фессиональная переподготовка по программе «Логопедия и дефектология»;1008 часов; Диплом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</w:rPr>
              <w:t>14.02.22-28.02.2022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 Методика логопеда»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ГАОУ ДПО «ИРР ПО»;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Сидорова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Сураева)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Людмила Викторов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е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вая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начальные класс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высшее,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 специальности «Педагогика и методика начального образования», квалификация «учитель начальных классов», ПГПУ им. В.Г. Белинского;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иплом 58 ПА 001526 выдан 08.06.2009 года; регистрационный номер 398;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еднее специальное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валификация «учитель начальных классов и в соответствии с программой дополнительной подготовки, специальность «преподавание в начальных классах» Городищенский педагогический колледж;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т 9 месяце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 31.1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а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- с 18.01. по 31.1.2022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«Методика преподавания учебных дисциплин. Использование современных технологий обучения и воспитания в начальной школе в условиях реализации ФГОС  НОО»; ДПО ИРР ПО; 72 часа;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 07.02.2022-05.03.22-</w:t>
            </w:r>
            <w:r>
              <w:rPr>
                <w:bCs/>
                <w:color w:val="000000"/>
                <w:sz w:val="16"/>
                <w:szCs w:val="16"/>
              </w:rPr>
              <w:t>курсы ОРКСЭ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я общеобразовательная программа начального общего образова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ияшина Юлия Александров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читель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глийский язы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-среднее профессиональное, квалификация «учитель начальных классов» по специальности «преподавание в начальных классах; диплом СБ 1946446 от 25.06. 2003 года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с 16.11. по 28.04.2017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"Профессиональная переподготовка: диплом 592404582566 от 02.05.2017 года;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валификация «учитель иностранного языка. Право на проф. деятельность в сфере образования и педагогик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b/>
                <w:sz w:val="16"/>
                <w:szCs w:val="16"/>
              </w:rPr>
              <w:t>06.10-26.10.2022-</w:t>
            </w:r>
            <w:r>
              <w:rPr>
                <w:rStyle w:val="Emphasis"/>
                <w:b/>
                <w:i w:val="false"/>
                <w:sz w:val="16"/>
                <w:szCs w:val="16"/>
              </w:rPr>
              <w:t xml:space="preserve"> « Методика преподавания учебных дисциплин. Ин.яз в условиях реализации ФГОС» (108 ч, ПИРО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я общеобразовательная программа основного общего образования</w:t>
            </w:r>
          </w:p>
        </w:tc>
      </w:tr>
      <w:tr>
        <w:trPr>
          <w:trHeight w:val="91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косырева Лилия Васильевна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чител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-высшее</w:t>
            </w:r>
            <w:r>
              <w:rPr>
                <w:bCs/>
                <w:color w:val="000000"/>
                <w:sz w:val="16"/>
                <w:szCs w:val="16"/>
              </w:rPr>
              <w:t>, квалификация «учитель математики», по специальности «математика»; ПГПУ им. В.Г. Белинского, диплом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Г №  5712550 выдан 10.06.2011 года;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№ 14 от 31.08200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с 29.03. по 10.04.2021г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«</w:t>
            </w:r>
            <w:r>
              <w:rPr>
                <w:color w:val="000000"/>
                <w:sz w:val="16"/>
                <w:szCs w:val="16"/>
              </w:rPr>
              <w:t>Методика преподавания учебных дисциплин. Методика преподавания математики в условиях реализации ФГОС»; 72 часа; ГАОУ ДПО ИРР  ПО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01.03-14.04.22</w:t>
            </w:r>
            <w:r>
              <w:rPr>
                <w:color w:val="000000"/>
                <w:sz w:val="16"/>
                <w:szCs w:val="16"/>
              </w:rPr>
              <w:t>-« Школа современного учителя»(матем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.03-24.03.2023 « Сеть Интернет в противодействии терр.угрозам» ( 16 ч, ПГУ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я общеобразовательная программа основного общего образования</w:t>
            </w:r>
          </w:p>
        </w:tc>
      </w:tr>
      <w:tr>
        <w:trPr>
          <w:trHeight w:val="11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я общеобразовательная программа среднего общего образования</w:t>
            </w:r>
          </w:p>
        </w:tc>
      </w:tr>
      <w:tr>
        <w:trPr>
          <w:trHeight w:val="12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рокина Юлия Сергеев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учитель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ые класс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ысшее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 специальности «Педагогика и методика начального образования», квалификация «учитель начальных классов», ПГПУ им. В.Г. Белинского, диплом ВСГ 5712037 от 14.03.2011 года;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</w:rPr>
              <w:t>среднее специальное,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валификация «учитель начальных классов и в соответствии с программой дополнительной подготовки, специальность «преподавание в начальных классах» ;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 с 01.09.2007 года)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- с 23.03-04.04.2022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«Методика преподавания учебных дисциплин. Использование современных технологий обучения и воспитания в начальной школе в условиях реализации ФГОС  НОО»; ДПО ИРР ПО; 72 часа;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я общеобразовательная программа начального общего образова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тружкина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арина Васильевна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итель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ые класс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-высшее, квалификация «учитель математики и  информатики», по специальности «математика» ПГПУ им. В.Г. Белинского, диплом ВСГ 1787003 от 28.02.2008 год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-среднее- специальное, квалификация «учитель начальных классов», специальность 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преподавание в  начальных классах» Городищенское педагогическое  училище; диплом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 №1708153</w:t>
              <w:tab/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 25.06.1999 года;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9 месяцев ( с 01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8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год  9 месяце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1( с 01.09.2001 года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с 10.11 по 23.11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преподавания учебных дисциплин. Методика преподавания начальных классов»;72 часа; ИРР ПО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я общеобразовательная программа начального общего образования</w:t>
            </w:r>
          </w:p>
        </w:tc>
      </w:tr>
      <w:tr>
        <w:trPr>
          <w:trHeight w:val="5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тружкина Ольга Алексеев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е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чальные класс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Среднее профессиональное, квалификация «учитель начальных классов» с дополнительной подготовкой в области информатики по специальности  « преподавание в начальных классах»; диплом 58 ПА 0000920 выдан 29.05.2008г.; р/н 309;диплом о П/П на право ведения ФИЛОЛОГИЯ (</w:t>
            </w:r>
            <w:r>
              <w:rPr>
                <w:b/>
                <w:bCs/>
                <w:color w:val="000000"/>
                <w:sz w:val="16"/>
                <w:szCs w:val="16"/>
              </w:rPr>
              <w:t>английский язык);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л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 месяце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риказ №9 от 01.09.200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с 06.09.2016 годаПриказ № 98);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- </w:t>
            </w:r>
            <w:r>
              <w:rPr>
                <w:bCs/>
                <w:color w:val="000000"/>
                <w:sz w:val="16"/>
                <w:szCs w:val="16"/>
              </w:rPr>
              <w:t>с 13.09 по 30.09.2021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 Содержание и методика преподавания курса финансовой грамотности различным категориям обучающихся», 72 часа, г Казань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- с 18.01. по 31.1.2022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«Методика преподавания учебных дисциплин. Использование современных технологий обучения и воспитания в начальной школе в условиях реализации ФГОС  НОО»; ДПО ИРР ПО; 72 часа;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я общеобразовательная программа начального общего образования</w:t>
            </w:r>
          </w:p>
        </w:tc>
      </w:tr>
      <w:tr>
        <w:trPr>
          <w:trHeight w:val="84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тружкина Тамара Викторовна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читель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ые класс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ысшее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квалификация «учитель начальных классов», специальность «педагогика и методика начального обучения»;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ПГПИ им. В.Г. Белинского; диплом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УВ № 344613 от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30.06.1990 года;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с 15.08.1990 года)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- с 18.01-31.01 2022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«Методика преподавания учебных дисциплин. Современные технологии обучения и воспитания в начальной школе в условиях реализации ФГОС НОО»; 108 часов;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ГАОУ ДПО « ИРРПО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</w:rPr>
              <w:t>с 30.11.по 12.12.2020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 Методики и технологии раннего выявления семейного неблагополучия и жестокого обращения с несовершеннолетними»; 72 часа;ИРР П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я общеобразовательная программа начального общего образования</w:t>
            </w:r>
          </w:p>
        </w:tc>
      </w:tr>
      <w:tr>
        <w:trPr>
          <w:trHeight w:val="90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анина Ольга Александровн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ель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вая 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немецкий язык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-высше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ензенский Государственный педагогический институт им. В.Г. Белинского по специальности «немецкий и английский языки»,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валификация «учитель  немецкого и английского языков»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иплом 3В № 115368  выдан 05.06.1982 года;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гистрационный номер 15447;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с 16.03. по 28.03. 2020</w:t>
            </w:r>
            <w:r>
              <w:rPr>
                <w:sz w:val="16"/>
                <w:szCs w:val="16"/>
              </w:rPr>
              <w:t xml:space="preserve"> «Методика преподавания учебных дисциплин. Обновление содержания и методики обучения английскому языку  в условиях реализации ФГОС»; </w:t>
            </w:r>
            <w:r>
              <w:rPr>
                <w:bCs/>
                <w:color w:val="000000"/>
                <w:sz w:val="16"/>
                <w:szCs w:val="16"/>
              </w:rPr>
              <w:t>ГАОУ « ДПО ИРРПО;</w:t>
            </w:r>
            <w:r>
              <w:rPr>
                <w:sz w:val="16"/>
                <w:szCs w:val="16"/>
              </w:rPr>
              <w:t xml:space="preserve"> 72 часа;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я общеобразовательная программа основного общего образования</w:t>
            </w:r>
          </w:p>
        </w:tc>
      </w:tr>
      <w:tr>
        <w:trPr>
          <w:trHeight w:val="142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я общеобразовательная программа среднего общего образова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ерехина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льга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икторовна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читель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сшая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им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</w:rPr>
              <w:t>высшее,</w:t>
            </w:r>
            <w:r>
              <w:rPr>
                <w:bCs/>
                <w:color w:val="000000"/>
                <w:sz w:val="16"/>
                <w:szCs w:val="16"/>
              </w:rPr>
              <w:t xml:space="preserve"> специальность «химия», квалификация «химик»;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аратовский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ый университет; диплом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УВ № 450707 выдан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26.04.1992 года;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-с 21.09.2016  по 20.01 2017 </w:t>
            </w:r>
            <w:r>
              <w:rPr>
                <w:bCs/>
                <w:color w:val="000000"/>
                <w:sz w:val="16"/>
                <w:szCs w:val="16"/>
              </w:rPr>
              <w:t xml:space="preserve"> – профессиональная переподготовка; Гуманитарная  академия  по программе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« Образование и педагогика» (508 часов);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-с 05.04.по 17.04.2021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Методика преподавания учебных дисциплин. Методика преподавания химии в условиях реализации ФГОС ООО и СОО»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(72 часа);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ГАОУ ДПО ИРР ПО»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01.03-14.04.22</w:t>
            </w:r>
            <w:r>
              <w:rPr>
                <w:color w:val="000000"/>
                <w:sz w:val="16"/>
                <w:szCs w:val="16"/>
              </w:rPr>
              <w:t>-« Школа современного учителя»(химия)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я общеобразовательная программа основного общего образования</w:t>
            </w:r>
          </w:p>
        </w:tc>
      </w:tr>
      <w:tr>
        <w:trPr>
          <w:trHeight w:val="10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лапова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арина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лександровна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читель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ысша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я, экономи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-высшее,</w:t>
            </w:r>
            <w:r>
              <w:rPr>
                <w:color w:val="000000"/>
                <w:sz w:val="16"/>
                <w:szCs w:val="16"/>
              </w:rPr>
              <w:t xml:space="preserve"> квалификация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учитель технологии и предпринимательства»  специальность «технология и предпринимательство»,   ПГПУ</w:t>
            </w:r>
            <w:r>
              <w:rPr>
                <w:bCs/>
                <w:color w:val="000000"/>
                <w:sz w:val="16"/>
                <w:szCs w:val="16"/>
              </w:rPr>
              <w:t xml:space="preserve"> им. В.Г. Белинского; диплом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СБ № 0527486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н  03.07.2004 года ;регистрационный номер  22285;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7 мес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 с 05.01.1995 го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т  7 мес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</w:rPr>
              <w:t>с 12.10. по 24. 10.2020</w:t>
            </w:r>
          </w:p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Методика преподавания учебных дисциплин. Инновационные технологии преподавания предмета «Технология».72 часа; ГАОУ ДПО «ИРР ПО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с 28.01 по 07.05.2019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Формирование финансовой грамотности школьников через организацию проектной деятельности и другие интерактивные формы обучения».МГПУ; 72 часа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-с 11.02 по 22.02.2019 г </w:t>
            </w:r>
            <w:r>
              <w:rPr>
                <w:bCs/>
                <w:color w:val="000000"/>
                <w:sz w:val="16"/>
                <w:szCs w:val="16"/>
              </w:rPr>
              <w:t>«Содержание и методика преподавания курса финансовой грамотности  различным категориям обучающихся» Казанский ФУ.72 часа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- 11.04-22.05.2023</w:t>
            </w:r>
            <w:r>
              <w:rPr>
                <w:bCs/>
                <w:color w:val="000000"/>
                <w:sz w:val="16"/>
                <w:szCs w:val="16"/>
              </w:rPr>
              <w:t xml:space="preserve"> « Разговоры о важном» ( Академия Минпросвещения)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я общеобразовательная программа основного общего образования</w:t>
            </w:r>
          </w:p>
        </w:tc>
      </w:tr>
      <w:tr>
        <w:trPr>
          <w:trHeight w:val="93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кина Людмила Ивановн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по специа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усский язык и литература», квалификация « учитель русского языка и литературы»; ПГПИ им. В.Г. Белинского; диплом ШВ № 039981 от 12.06.1994 год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среднее профессиональное, Пензенское педагогическое училищ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еподавание в начальных классах»;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с 07.10. по 26.10.2019</w:t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 Теория и методика преподавания русского языка и литературы в условиях реализации ФГОС».108 часов;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АОУ ДПО ИРР ПО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-с 02.07. по 30.11.2020 </w:t>
            </w:r>
            <w:r>
              <w:rPr>
                <w:bCs/>
                <w:color w:val="000000"/>
                <w:sz w:val="16"/>
                <w:szCs w:val="16"/>
              </w:rPr>
              <w:t>«Совершенствование предметных и методических компетенций педагогических работников( в том числе в области формирования функциональной грамотности) в рамках реализации федерального проекта «Учитель  будущего»(Министерство просвещения РФ)112 часов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ab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я общеобразовательная программа основного общего образования</w:t>
            </w:r>
          </w:p>
        </w:tc>
      </w:tr>
      <w:tr>
        <w:trPr>
          <w:trHeight w:val="238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ая общеобразовательная программа  среднего общего образова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каева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Людмила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лександровна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читель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-высшее</w:t>
            </w:r>
            <w:r>
              <w:rPr>
                <w:bCs/>
                <w:color w:val="000000"/>
                <w:sz w:val="16"/>
                <w:szCs w:val="16"/>
              </w:rPr>
              <w:t>, специальность «география с дополнительной специальностью биология», квалификация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учитель географии и биологии» ПГПИ им. В.Г. Белинского; дипл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ШВ № 008449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 03.07.1993 года;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с 16.08.1993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-  с 08.11.21. по 20.11.2021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 Методика преподавания учебных дисциплин. Методика преподавания биологии в условиях реализации ФГОС ООО и СОО»; ИРР ПО; 72 часа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021 г </w:t>
            </w:r>
            <w:r>
              <w:rPr>
                <w:bCs/>
                <w:color w:val="000000"/>
                <w:sz w:val="16"/>
                <w:szCs w:val="16"/>
              </w:rPr>
              <w:t>« Школа современного учителя» ( биология) Академия Просвещения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-29.03-05.05.2022</w:t>
            </w:r>
            <w:r>
              <w:rPr>
                <w:bCs/>
                <w:color w:val="000000"/>
                <w:sz w:val="16"/>
                <w:szCs w:val="16"/>
              </w:rPr>
              <w:t xml:space="preserve"> «Реализация требований обновленных ФГОС НОО, ООО» 36ч Академия Просвещ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1.04-22.05.2023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Разговоры о важном» ( Академия Минпросвещения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я общеобразовательная программа основного общего образова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Эткова Марина Ивановна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читель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ые класс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-высшее,</w:t>
            </w:r>
            <w:r>
              <w:rPr>
                <w:bCs/>
                <w:color w:val="000000"/>
                <w:sz w:val="16"/>
                <w:szCs w:val="16"/>
              </w:rPr>
              <w:t xml:space="preserve"> квалификация  «учитель математики и информатики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специальность «математика» ПГПУ им. В.Г. Белинского; диплом 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ВС № 0617444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ыдан 03.03.2003 года;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</w:rPr>
              <w:t>среднее специальное</w:t>
            </w:r>
            <w:r>
              <w:rPr>
                <w:bCs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квалификация «учитель начальных классов с правом преподавания обслуживающего труда», специальность «преподавание в начальных классах»; Городищенское педагогическое училище; диплом РТ № 700207 выдан  28.06.1996 года;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с 01.09.1996 года)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-с 10.11 по 23.11.202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«Методика  преподавания учебных дисциплин. Использование в начальной школе современного оборудования в условиях реализации ФГОС НОО»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часа; ИРР ПО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29.03-12.05.2022</w:t>
            </w:r>
            <w:r>
              <w:rPr>
                <w:color w:val="000000"/>
                <w:sz w:val="16"/>
                <w:szCs w:val="16"/>
              </w:rPr>
              <w:t xml:space="preserve"> « Реализация требований обновленных ФГОС НОО, ФГОС ООО в работе учителя», 36 ч. Академия просвещ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я общеобразовательная программа начального общего образов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b/>
      <w:bCs/>
      <w:sz w:val="16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33:00Z</dcterms:created>
  <dc:creator>Школа</dc:creator>
  <dc:description/>
  <cp:keywords/>
  <dc:language>en-US</dc:language>
  <cp:lastModifiedBy>Юлия Викторовна</cp:lastModifiedBy>
  <cp:lastPrinted>2022-09-23T15:15:00Z</cp:lastPrinted>
  <dcterms:modified xsi:type="dcterms:W3CDTF">2023-09-15T08:31:00Z</dcterms:modified>
  <cp:revision>3</cp:revision>
  <dc:subject/>
  <dc:title>Банк данных</dc:title>
</cp:coreProperties>
</file>