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МБОУ СОШ с. Р.Камешкир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(Ф.И.О. директора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Родителя(законного представителя)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__________________________________________________________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явление.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633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 в _____ класс Вашей школ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  рождения ребенка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  <w:u w:val="single"/>
        </w:rPr>
        <w:t>Адрес регистрации ребенка: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Адрес проживания ребенка: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Окончил(а) _____ классов ________________________________________________ школы.  (при приеме в 1 класс не заполняется)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Изучал(а) ___________________________ язык ( при приеме в 1-ый класс не заполняетс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ВЕДЕНИЯ О РОДИТЕЛЯХ (ЗАКОННЫХ ПРЕДСТАВИТЕЛЯХ)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тец: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регистрации родителя: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__________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живания родителя: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актный телефон____________________________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ать: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регистрации родителя: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___________________________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живания родителя: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тактный телефон____________________________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личие права внеочередного, первоочередного или преимущественного прием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(да/нет)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меется ли потребность ребенка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 (да/нет). Если имеется, то даю согласие на обучение по АОП _____________ (подпись)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18"/>
          <w:szCs w:val="18"/>
        </w:rPr>
        <w:t>С Уставом  образовательной организацией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бразовательными программами и другими документами, регламентирующими организацию и осуществление образовательной деятельности , права и обязанности обучающихся ознакомлен(а)_________________.</w:t>
        <w:tab/>
      </w:r>
    </w:p>
    <w:p>
      <w:pPr>
        <w:pStyle w:val="Normal"/>
        <w:tabs>
          <w:tab w:val="clear" w:pos="708"/>
          <w:tab w:val="left" w:pos="1990" w:leader="none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152-ФЗ «О персональных данных»</w:t>
      </w:r>
      <w:r>
        <w:rPr>
          <w:rFonts w:eastAsia="Calibri" w:ascii="Calibri" w:hAnsi="Calibri"/>
          <w:color w:val="000000"/>
          <w:sz w:val="18"/>
          <w:szCs w:val="18"/>
          <w:lang w:eastAsia="en-US"/>
        </w:rPr>
        <w:t xml:space="preserve"> в объеме, указанном в заявлении и  прилагаемых документах, с целью организации его обучения и воспитания при оказании муниципальной услуги.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документа, удостоверяющего личность родителя (законного представителя) ребёнка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свидетельства о рождении ребенка или документа, подтверждающего родство заявит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документа, подтверждающего установление опеки или попечительства (при необходимости)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документа о регистрации по месту жительства ребенка или по месту пребывания на закреплённой территор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правка с места работы родителя(ей) законного(ых) представителя(ей)) ребёнка (при наличии первоочередного приема на обучение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заключения  психолого-медико-педагогической комиссии (при наличии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______________________                             «________» _______________ 20_________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6:00Z</dcterms:created>
  <dc:creator>Школа</dc:creator>
  <dc:description/>
  <cp:keywords/>
  <dc:language>en-US</dc:language>
  <cp:lastModifiedBy>user</cp:lastModifiedBy>
  <cp:lastPrinted>2024-06-27T15:37:00Z</cp:lastPrinted>
  <dcterms:modified xsi:type="dcterms:W3CDTF">2024-06-27T12:38:00Z</dcterms:modified>
  <cp:revision>15</cp:revision>
  <dc:subject/>
  <dc:title>                                                                                                               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