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нформаци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о педагогических работниках МБОУ СОШ с. Р. Камешкир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на 2024 -2025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</w:t>
      </w: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(по состоянию на 01.09.2024г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889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1020"/>
                              <w:gridCol w:w="1064"/>
                              <w:gridCol w:w="1466"/>
                              <w:gridCol w:w="1249"/>
                              <w:gridCol w:w="3362"/>
                              <w:gridCol w:w="1170"/>
                              <w:gridCol w:w="2771"/>
                              <w:gridCol w:w="1177"/>
                            </w:tblGrid>
                            <w:tr>
                              <w:trPr>
                                <w:trHeight w:val="3657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тегория 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подаваемые учебные предметы, курсы, дисциплины (модули)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разование, специальность по диплому, что окончено, № документа,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если заочник, то факультет и курс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ведения о продолжительности опыта (лет) работы в профессиональной сфере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ведения о повышении квалификации /сведения о профессиональной переподготовки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общеобразовательной программы (общеобразовательных програ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я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 занимаемой долж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ая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валиф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инженер-механик», специальность «механизация сельского хозяйства»; ПСХА;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ВС № 09497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т 23.06.2000 года;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с 26.02.24-09.03.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неджмент в образовании. Управленческий аспект введения ФГОС 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72 часа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ГАОУ ДПО ИРР ПО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16.05.23-26.05.2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Школа Минпросвещения России»(Новые возможности для повышения качества 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Чадаева Юл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ам. директора по УВР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 занимаемой долж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сшее, квалификация «учитель географии», специальность «география» ПГПУ им. В.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Белинского; диплом  ДВС №155226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т 30.05.2002 год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е специально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по специальности «Преподавание в начальных классах», квалификация «учитель начальных классов с правом преподавания обслуживающего труда» Городищенское педагогическое училище ; диплом   СТ-1 № 327973  от 28 июня 1996 года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с 26.02. по 09.03.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неджмент в образовании. Управленческий аспект введения ФГОС 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72 часа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 с 21.11. по 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июнь, 20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 Внутренняя система оценки качества образования: развитие в соответствии с обновленным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Академия Просвещ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 28.02 по 05.03.202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 Обновленный ФГОС общего образования-36 ч, П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16.05.23-26.05.2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Школа Минпросвещения России»(Новые возможности для повышения качества 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0.10.23-23.10.23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етодика преподавания дисциплин.Методика преподавания географии в условиях реализации ФГОС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П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нисим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 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валиф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учитель начальных классов», специальность «педагогика и методика начального образования»; ПГПУ  ВСБ №0312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т 23.06.2004 год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реднее специальное по специальности «Преподавание в начальных классах общеобразовательной школы», квалификация «учитель начальных классов»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5.04.2022-25.04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тодика преподавания и воспитания в начальных классах в условиях ФГОС с обучающимися УО,108, П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ртамошкин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, специальность «русский язык и литература», квалификация «учитель русского языка и литературы» ПГПИ им. ВГ. Белинского;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- ФВ №345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 12.07.1991 года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17.02. по 06.03.202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Теория и методика преподавания русского языка и литературы в условиях реализации ФГОС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8 часов; ГАОУ ДПО «ИРРПО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29.03-05.05.20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Реализация требований обновленных ФГОС НОО, ООО» 36ч Академия Пр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.03-24.0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« Школа современного учителя: русский язык и литература»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зубенкова Наталья Михайловн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высше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по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география» ,квалификация « учитель географии»; ПГПУ им. В.Г. Белинского; диплом ВСВ № 1872920 выдан 02.06.2006 год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-среднее профессиональное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специальности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физическая культура», квалификация «учитель физической культуры», Кузнецкое педагогическое училищ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 11.10.2021 по 23.10.2021 «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вышение качества преподавания предметной области « Физическая культура» в обще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2 часа,,  ГАОУ ДПО ИРР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Болотин Василий Иванович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среднее профессиональное, по специальности «физическая культура», квалификация «учитель физической культуры», Кузнецкое педагогическое училище, диплом СБ № 1917498 выдан 22 мая 2001 года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 10.10 по 22.10.2022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 Повышение качества преподавания предметной области « Физическая культура» в ОО»:72 часа; ГАОУ ДПО ИРР П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Букин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квалификация «учитель математики», специальность «математика»; ПГУ; диплом КА № 15713 выдан 25 мая 2013 год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реднее специально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валификация  «коррекционная педагогика в начальном образовании», специальность «педагог коррекционно- развивающего образования в начальных классах»; Городищенский педагогический  колледж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4.04.2022-27.04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 Методика преподавания и воспитания в аспекте требований обновленных ФГОС ООО (математика) 72 часа; ГАОУ Д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РР ПО;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Бегаева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валификация учитель математики и информатики  ПГПУ В.Г.Бел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удостоверение «Совершенствование предметных методических  компетенций педагогических работников «Учитель будущего от 30.11.2020г Академия реализации ГП и ПРРО Министерства просвещения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.05.2021-24.05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етодика преподавания учебных дисциплин ,обновление содержания и методики обучения немецкому языку в условиях реализации ФГОС» от 24.05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ститут рег развит Пензенской обла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4.04.2022-16.04.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одержание и .методика обучения химии реализации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ФГОС  от 16.04.20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институт регионального развития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удостоверение «просвещения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олубе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,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учитель начальных классов», специальность «Педагогика и методика начального образования», ПГПУ им. В.Г. Белинского,  диплом ИВ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5049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 01.07.2002 го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среднее специальное, специальность «преподавание в начальных классах ОУ», квалификация «учитель начальных классов, старший пионерский вожатый» Чапаевское педагогическое училище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с 15.09 по 28.09.20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 Методика преподавания учебных дисциплин. Современные технологии обучения и воспитания в начальной школе в условиях реализации ФГОС НОО»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АОУ ИРРП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9.03-12.05.202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 Реализация требований обновленных ФГОС НОО, ФГОС ООО в работе учителя», 36 ч. Академия пр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6.05-26.05.2023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Школа МинпросвещенияРоссии» Новые возможности для повышения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3.03.23-18.10.23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личностного потенциала в системе взаимодействия…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ришин Сергей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, квалификация «учитель физической культуры», специальность «физическая культура»;  ПГПУ  им. В.Г. Белинского;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ЭВ № 4128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дан 14.07.97 года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с 10.03.по 27.03 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 Повышение качества физического воспитания в условиях модернизации образования в соответствии с ФГОС ООО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2 часа; ГАОУ ДПО «ИРРПО»;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якина (Жарико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тла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спитатель ГПД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тветствии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высшее, по специальности «математика», квалификация «бакалавр,44.03.01 «педагогическое образование»,  ПГУ, г. Пенз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ипл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831 0178803, выдан 28.06.2019 года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 07.10.2021 по 20.10.202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«Содержание и организация деятельности воспитателя группы продленного дня в условиях реализации ФГОС» , в объеме 72 часа, ГАОУ ДПО «ИРРПО»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укова Ольга Дмитриевн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среднее профессиональное образование  (Техник по защите информации) ИТ-колледж г.Пенза  от 01.07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8.02.2023- 30.03.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«воспитатель (помошник воспитателя) дошкольной образовательной организации от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30.03.202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от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плом  20188 от 03.06.2002гПензенский государственный педагогический университет им. ВГ Бел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валификация «Учитель географии по специальности «Г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.02.2024-22.02.202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Методика преподавания учебных дисциплин. Методика преподавания  в начальных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11.04-22.03.2022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Разговоры о важном» (58 ч, Академия Минпросвещения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страш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Людмил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реднее специально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 специальности «Преподавание в начальных классах общеобразовательной школы», квалификация «учитель начальных классов, воспитатель» Городищенское  педагогическое училище; дипло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Т № 254437 вы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.06.1988 года 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с 18.01. по 31.1.20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07.02.2022-05.03.22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урсы ОРКС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1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аргина Людмила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.директора по ВР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в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ьность «педагогика и методика начального образования», квалификация « учитель начальных классов» ПГПУ им. В.Г. Белинског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иплом ВС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788262  выдан 26.06.2006 го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.03-23.03.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тодика преподавания  иностранного языказ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ПО ИРР ПО; 103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с 26.02-09.03.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неджмент в образовании. Управленческий аспект введения ФГОС 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72 часа)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юнь, 20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 Внутренняя система оценки качества образования: развитие в соответсвии с обновленным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6.05-26.05.2023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Школа МинпросвещенияРоссии» Новые возможности для повышения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до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среднее профессионально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по специальности  «Преподавание  в начальных классах общеобразовательной школы», квалификация «учитель начальных классов, воспитатель»; диплом СТ № 276463 выдан 27.06.1992 г.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т 7 месяцев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с 11.09.по 23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рганизация инклюзивного образования детей с ограниченными возможностями здоровья и детей – инвалидов в условиях реализации ФГОС НОО ОВЗ и ФГОС О УО».ИРР ПО; 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с 22.03. по 04.04.20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.01-03.02.2024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рсы классног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нецова Карина  Владимировн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ршая вожата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среднее профессиональное, квалиф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воспитатель детей дошкольного возраста». Специальность 44.02.01 дошкольное образование; ГАПОУ «ензенский социально -педагогический колледж» от 29 июня 2018 года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.01-03.02.2024- курсы классног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линин Вячеслав Вячеславович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.директора по АХР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е профессион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плом  90 БА 0779251 от 30.06.2009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ьность « техническая эксплуатация подвижного состава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6.05-26.05.2023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Школа МинпросвещенияРоссии» Новые возможности для повышения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кушкин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догог-библиотекар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е спе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иплом  НТ  575107 от 20.06.199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нзенское училище  культуры и искус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ьность «библиотечное дело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1.12.2020г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 18.11.2020 по 01.12.2020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Удостоверение о повышен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новые информационно-коммуникационные технологии.Подготовка специалистов информационно-библиотечных центоров 72 час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.01-03.02.202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курсы классног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Луговова Ири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ч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стория, обществознание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история и право», квалификация «учитель истории и социально-политических дисциплин; ПГПИ им. В.Г. Белинского;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- ЦВ № 178917 вы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.07.1992 года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20.09-10.12.202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 Школа современного учителя. История" » Академия Минпр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6.05-26.05.2023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Школа МинпросвещенияРоссии» Новые возможности для повышения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3.03.23-18.10.23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личностного потенциала в системе взаимодействия…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Основная общеобразовательная программа основного общего образования; Основная общеобразовательная программа средне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акина Ир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квалификация «учитель математики информатики и вычислительной техники»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пециальности «математика» ПГПУ им. В.Г. Белинского; 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- АВС № 03160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дан  06.03.1998 года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.03-05.05.20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Реализация требований обновленных ФГОС НОО, ООО» 36ч Академия Пр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6.05-26.05.2023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Школа МинпросвещенияРоссии» Новые возможности для повышения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.03-24.03.23 « Школа современного учителя. Информатика»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средне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8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Малышева  Ольг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валификация «Учитель математики и физики» по специальности «математика» ПГПУ им. В.Г. Белинского;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ВС №15325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т  27.06.2002 года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 с 27.09-10.10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 Методика преподавания физики  в условиях ФГОС»;72 часов; ИРР П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6.05-26.05.2023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Школа МинпросвещенияРоссии» Новые возможности для повышения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3.03.23-18.10.23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личностного потенциала в системе взаимодействия….»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2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алюков Александр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стория, обществознание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специальность «история», квалификация «учитель истории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о-политических дисциплин»; ПГПИ им. ВГ. Белинског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В № 410838 вы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6.07.1996 года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с 03.08. по 21.08.20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 Содержание и методика преподавания курса финансовой грамотности различными категориями обучающихся» ФГАОУВО г. Казань;72 ча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1.03.2022-14.04.2022-«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кола современного учителя»(общество, читательская грамот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3.03.23-18.10.23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личностного потенциала в системе взаимодействия….»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средне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алюкова Татья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з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сновы православн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сшее,   квалиф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учитель истории»  по специальности «история»; ПГПУ им. В.Г. Белинского диплом ВСГ № 099670  от 22 июня 2007 года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е специально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по специальности «воспитание в дошкольных учреждениях», квалификация 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оспитатель в дошкольных учреждениях, воспитатель логопедических групп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кое педагогическое  училищ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с 01.06. по 16.06.2021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Методика преподавания  учебного курса/модуля «Основы православной культуры»; (72 час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АОУ ДПО ИРР ПО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29.03-05.05.20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Реализация требований обновленных ФГОС НОО, ООО» 36ч Академия Пр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6.05-26.05.2023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Школа МинпросвещенияРоссии» Новые возможности для повышения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25.09-07.10.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етодика преподавания предметной области « Искусство», ПИРО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3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олчанова Ири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сш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квалификация «учитель биологии», по специальности «биология»; ПГПИ им. В.Г. Белинского,  диплом  ВС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995651выдан  23.05.2007 го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среднее специальное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квалификация «учитель физической культуры», специальность «физическое воспитание»; Кузнецкое педагогическое училище , диплом СБ  № 0925928 выдан  18.05.1999 года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28.03.22-09.04.22 « Повышение качества преподавания предметной области « Физическая культура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72 часа; ГАОУ ДПО ИРР П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6.05-26.05.2023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Школа МинпросвещенияРоссии» Новые возможности для повышения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3.03.23-18.10.23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личностного потенциала в системе взаимодействия…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. Основная общеобразовательная программа средне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ряп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Монакова )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, квалификация»бакалавр»,направление подготовки 44.03.01 педагогическое образование,проф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 Математическое о- 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ратовский  национальный исследовательский университет имени Н.Г. Чернышевского Диплом 106404 0043509 выдан 06.07.20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0.09-10.12.2021 « Школа современного учителя. Математика» ( 108 часов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кадемия Минпросвещения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Мясникова Анастасия Анатольевн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-высшее, » по специальности «биология»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«учитель биологии и химии» ;ПГПУ им. В.Г. Белинского;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 – КЛ № 31738 выдан 21 июня 2012 года,  регистрационный номер 3660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- с 10.01 по 28.01.202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«Деятельность педагога при организации работы с обучающимися с  ОВЗ в соответствии с ФГОС»72 часа; Московский институт профессиональной переподготовки и повышения квалификации педагогов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.11.по 13.12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« Методика преподавания учебных дисциплин. Методика преподавания географии в условиях реализации ФГОС», 72 час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ГАОУ ДПО ИРР П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11.04-22.05.202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« Разговоры о важном» ( Академия Минпросвещ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ова Анжелика Николаевн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 (бакалав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технология производства и переработки сельскахозяйственной продук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ензенский государственный аграрный университет г.Пен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5805 050787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7.10.-29.10.2022 « Психолого-педагогическое сопровождение образовательного процесса в условиях раеализации ФГОС» (72 ч, ПИР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2.06.2022-14.10.202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плом о проф. Переподготов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0 ча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Педагог-психолог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ститут непрырвного оброзования «Профессио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.Моска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6.05-26.05.2023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Школа МинпросвещенияРоссии» Новые возможности для повышения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3.03.23-18.10.23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личностного потенциала в системе взаимодействия….»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Наумо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Уч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ститель директора 0,5 ст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высшее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валификация «филолог, преподаватель» по специальности «филология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4F81B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Негосударственное образовательное учреждение высшего профессионального образования «Академия МНЭПУ»; диплом КА № 23032 выдан 24.06.2013 года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sz w:val="16"/>
                                      <w:szCs w:val="16"/>
                                    </w:rPr>
                                    <w:t>06.10-26.10.2022-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 « Методика преподавания учебных дисциплин. Ин.яз в условиях реализации ФГОС» (108 ч, ПИР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6.05-26.05.2023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Школа МинпросвещенияРоссии» Новые возможности для повышения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3.03.23-18.10.23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личностного потенциала в системе взаимодействия….»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уркина (Никулькина )Крист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, специальность «строительство»  ФГБОУ ВО ПГУАС, 25.06.202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тудентк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ь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е общ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ттестат от 26.06.2021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БОУ СОШ с.Р.Камешки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узырева Наталья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гопед-дефектолог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, специальность «учитель биологии и химии», квалификация « учитель биологии и учитель химии» ;ГЩУВПО « Мордовский государственный педагогический институт имени М.Е.Евсеньева»; 30.06.2006 г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с 20.08. по 24.1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рофессиональная переподготовка по программе «Логопедия и дефектология»;1008 часов; Дипл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.02.22-28.02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Методика логопе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ГАОУ ДПО «ИРР ПО»;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идо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Сурае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Людмил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 специальности «Педагогика и методика начального образования», квалификация «учитель начальных классов», ПГПУ им. В.Г. Белинског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иплом 58 ПА 001526 выдан 08.06.2009 года; регистрационный номер 398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е спе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валификация «учитель начальных классов и в соответствии с программой дополнительной подготовки, специальность «преподавание в начальных классах» Городищенский педагогический колледж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с 18.01. по 31.1.20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07.02.2022-05.03.22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урсы ОРКС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ияшина 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среднее профессиональное, квалификация «учитель начальных классов» по специальности «преподавание в начальных классах; диплом СБ 1946446 от 25.06. 2003 год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 16.11. по 28.04.201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"Профессиональная переподготовка: диплом 592404582566 от 02.05.2017 год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валификация «учитель иностранного языка. Право на проф. деятельность в сфере образования и педагогики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sz w:val="16"/>
                                      <w:szCs w:val="16"/>
                                    </w:rPr>
                                    <w:t>06.10-26.10.2022-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 « Методика преподавания учебных дисциплин. Ин.яз в условиях реализации ФГОС» (108 ч, ПИР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косырева Лилия Васильевн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, квалификация «учитель математики», по специальности «математика»; ПГПУ им. В.Г. Белинского,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СГ №  5712550 выдан 10.06.2011 года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с 29.03. по 10.04.2021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тодика преподавания учебных дисциплин. Методика преподавания математики в условиях реализации ФГОС»; 72 часа; ГАОУ ДПО ИРР  П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1.03-14.04.2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« Школа современного учителя»(мат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1.03-24.03.2023 « Сеть Интернет в противодействии терр.угрозам» ( 16 ч, ПГУ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. Основная общеобразовательная программа средне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орокина Юлия Сергеевн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сше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 специальности «Педагогика и методика начального образования», квалификация «учитель начальных классов», ПГПУ им. В.Г. Белинского, диплом ВСГ 5712037 от 14.03.2011 го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е специально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валификация «учитель начальных классов и в соответствии с программой дополнительной подготовки, специальность «преподавание в начальных классах» 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с 23.03-04.04.20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руж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ар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, квалификация «учитель математики и информатики», по специальности «математика» ПГПУ им. В.Г. Белинского, диплом ВСГ 1787003 от 28.02.2008 год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реднее- специальное, квалификация «учитель начальных классов», специа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преподавание в начальных классах» Городищенское педагогическое училище;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В №1708153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 25.06.1999 года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 год  9 месяцев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 10.11 по 23.11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тодика преподавания учебных дисциплин. Методика преподавания начальных классов»;72 часа; ИРР П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3.03.23-18.10.23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личностного потенциала в системе взаимодействия…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ружкина Ольга Алексеевн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Среднее профессиональное, квалификация «учитель начальных классов» с дополнительной подготовкой в области информатики по специальности  « преподавание в начальных классах»; диплом 58 ПА 0000920 выдан 29.05.2008г.; р/н 309;диплом о П/П на право ведения ФИЛОЛОГИЯ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нглийский язык)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 13.09 по 30.09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Содержание и методика преподавания курса финансовой грамотности различным категориям обучающихся», 72 часа, г Каза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с 18.01. по 31.1.20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ружкина Тамар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сше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валификация «учитель начальных классов», специальность «педагогика и методика начального обучения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ГПИ им. В.Г. Белинского; дипл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В № 344613 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.06.1990 года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с 18.01-31.01 20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Методика преподавания учебных дисциплин. Современные технологии обучения и воспитания в начальной школе в условиях реализации ФГОС НОО»; 108 часо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АОУ ДПО « ИРРП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 30.11.по 12.12.202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Методики и технологии раннего выявления семейного неблагополучия и жестокого обращения с несовершеннолетними»; 72 часа;ИРР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3.03.23-18.10.23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личностного потенциала в системе взаимодействия…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Танин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ензенский Государственный педагогический институт им. В.Г. Белинского по специальности «немецкий и английский языки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валификация «учитель  немецкого и английского языков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иплом 3В № 115368  выдан 05.06.1982 го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ационный номер 15447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с 16.03. по 28.03. 20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«Методика преподавания учебных дисциплин. Обновление содержания и методики обучения английскому языку  в условиях реализации ФГОС»;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АОУ « ДПО ИРРПО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72 часа;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средне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Терех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ысшее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специальность «химия», квалификация «химик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арат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осударственный университет;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В № 450707 вы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6.04.1992 года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 21.09.2016  по 20.01 2017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– профессиональная переподготовка; Гуманитарная  академия  по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 Образование и педагогика» (508 часов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-с 05.04.по 17.04.20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 Методика преподавания химии в условиях реализации ФГОС ООО и СОО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72 часа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«ГАОУ ДПО ИРР ПО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1.03-14.04.2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« Школа современного учителя»(хим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6.05-26.05.2023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Школа МинпросвещенияРоссии» Новые возможности для повышения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3.03.23-18.10.23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личностного потенциала в системе взаимодействия….»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Хлап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сш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ехнология, экономика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учитель технологии и предпринимательства»  специальность «технология и предпринимательство»,   ПГПУ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им. В.Г. Белинского;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Б № 05274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дан  03.07.2004 года ;регистрационный номер  22285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 лет 7 ме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с 05.01.1995 год)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 12.10. по 24. 10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Методика преподавания учебных дисциплин. Инновационные технологии преподавания предмета «Технология».72 часа; ГАОУ ДПО «ИРР П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 28.01 по 07.05.20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Формирование финансовой грамотности школьников через организацию проектной деятельности и другие интерактивные формы обучения».МГПУ; 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 11.02 по 22.02.2019 г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Содержание и методика преподавания курса финансовой грамотности  различным категориям обучающихся» Казанский ФУ.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 11.04-22.05.202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 Разговоры о важном» ( Академия Минпросвещ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кина Людмил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шее,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русский язык и литература», квалификация « учитель русского языка и литературы»; ПГПИ им. В.Г. Белинского; диплом ШВ № 039981 от 12.06.1994 го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среднее профессиональное, Пензенское педагогическое училищ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преподавание в начальных классах»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1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с 07.10. по 26.10.20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1" w:leader="none"/>
                                    </w:tabs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Теория и методика преподавания русского языка и литературы в условиях реализации ФГОС».108 час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АОУ ДПО ИРР П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 02.07. по 30.11.2020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Совершенствование предметных и методических компетенций педагогических работников( в том числе в области формирования функциональной грамотности) в рамках реализации федерального проекта «Учитель  будущего»(Министерство просвещения РФ)112 час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6.05-26.05.2023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Школа МинпросвещенияРоссии» Новые возможности для повышения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3.03.23-18.10.23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личностного потенциала в системе взаимодействия…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 средне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Шк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, специальность «география с дополнительной специальностью биология»,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учитель географии и биологии» ПГПИ им. В.Г. Белинского; 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ШВ № 0084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 03.07.1993 года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с 16.08.1993 год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 с 08.11.21. по 20.11.20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Методика преподавания учебных дисциплин. Методика преподавания биологии в условиях реализации ФГОС ООО и СОО»; ИРР ПО; 72 ча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021 г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 Школа современного учителя» ( биология) Академия Пр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29.03-05.05.20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Реализация требований обновленных ФГОС НОО, ООО» 36ч Академия Пр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1.04-22.05.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«Разговоры о важном» ( Академия Минпросвещ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8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Эткова Мар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сша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высшее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квалификация  «учитель математики и инфор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пециальность «математика» ПГПУ им. В.Г. Белинского; диплом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ВС № 06174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дан 03.03.2003 года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е специально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валификация «учитель начальных классов с правом преподавания обслуживающего труда», специальность «преподавание в начальных классах»; Городищенское педагогическое училище; диплом РТ № 700207 выдан  28.06.1996 го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с 10.11 по 23.11.20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«Методика  преподавания учебных дисциплин. Использование в начальной школе современного оборудования в условиях реализации ФГОС НОО»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2 часа; ИРР П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29.03-12.05.202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 Реализация требований обновленных ФГОС НОО, ФГОС ООО в работе учителя», 36 ч. Академия пр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6.05-26.05.2023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«Школа МинпросвещенияРоссии» Новые возможности для повышения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1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Тороп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иплом о высшем образовании  г.Оренбург Оренбурский государственный университет от 04.07.2000г БВС 09257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валификация - учитель русского языка и литературы по специальности «Фиология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иплом о профессиональной переподготовке Оренбурского государственного университета по программе «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П № 026053 от 25.01.20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27.11.24 по 10.12.24 г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 «Обновление содержания, методик и технологий изучения русского языка и литературы»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етер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иплом о высшем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.Пенза ГОУВПО Пензенский государственный педагогический университет имени В.Г.Бел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75pt;height:595.3pt;mso-wrap-distance-left:9pt;mso-wrap-distance-right:9pt;mso-wrap-distance-top:0pt;mso-wrap-distance-bottom:0pt;margin-top:-8.9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1020"/>
                        <w:gridCol w:w="1064"/>
                        <w:gridCol w:w="1466"/>
                        <w:gridCol w:w="1249"/>
                        <w:gridCol w:w="3362"/>
                        <w:gridCol w:w="1170"/>
                        <w:gridCol w:w="2771"/>
                        <w:gridCol w:w="1177"/>
                      </w:tblGrid>
                      <w:tr>
                        <w:trPr>
                          <w:trHeight w:val="3657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тегория соответствие занимаемой должности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подаваемые учебные предметы, курсы, дисциплины (модули)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разование, специальность по диплому, что окончено, № документа,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если заочник, то факультет и курс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ведения о продолжительности опыта (лет) работы в профессиональной сфере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ведения о повышении квалификации /сведения о профессиональной переподготовки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общеобразовательной программы (общеобразовательных программ)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яс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рте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ндр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 занимаемой долж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ервая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высшее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квалифик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инженер-механик», специальность «механизация сельского хозяйства»; ПСХА; 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ВС № 094974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т 23.06.2000 года;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с 26.02.24-09.03.2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неджмент в образовании. Управленческий аспект введения ФГОС 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(72 часа)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ГАОУ ДПО ИРР ПО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16.05.23-26.05.23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Школа Минпросвещения России»(Новые возможности для повышения качества образова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Чадаева Юлия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зам. директора по УВР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 занимаемой долж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ысшее, квалификация «учитель географии», специальность «география» ПГПУ им. В.Г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Белинского; диплом  ДВС №155226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т 30.05.2002 год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реднее специальное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по специальности «Преподавание в начальных классах», квалификация «учитель начальных классов с правом преподавания обслуживающего труда» Городищенское педагогическое училище ; диплом   СТ-1 № 327973  от 28 июня 1996 года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с 26.02. по 09.03.2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неджмент в образовании. Управленческий аспект введения ФГОС 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(72 часа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 с 21.11. по 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июнь, 2022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 Внутренняя система оценки качества образования: развитие в соответствии с обновленными ФГОС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Академия Просвещ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 28.02 по 05.03.202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 Обновленный ФГОС общего образования-36 ч, ПИР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16.05.23-26.05.23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Школа Минпросвещения России»(Новые возможности для повышения качества образова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.10.23-23.10.23-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етодика преподавания дисциплин.Методика преподавания географии в условиях реализации ФГОС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ПИР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нисимова Елена Александровн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 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высшее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квалифик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учитель начальных классов», специальность «педагогика и методика начального образования»; ПГПУ  ВСБ №031210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т 23.06.2004 года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среднее специальное по специальности «Преподавание в начальных классах общеобразовательной школы», квалификация «учитель начальных классов»;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.04.2022-25.04.202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тодика преподавания и воспитания в начальных классах в условиях ФГОС с обучающимися УО,108, ПИР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ртамошкина Ольга Викторовн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, специальность «русский язык и литература», квалификация «учитель русского языка и литературы» ПГПИ им. ВГ. Белинского; 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- ФВ №34516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т 12.07.1991 года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17.02. по 06.03.202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Теория и методика преподавания русского языка и литературы в условиях реализации ФГОС»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 часов; ГАОУ ДПО «ИРРПО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9.03-05.05.2022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Реализация требований обновленных ФГОС НОО, ООО» 36ч Академия Просв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03-24.04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« Школа современного учителя: русский язык и литература»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зубенкова Наталья Михайловн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высше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по специаль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география» ,квалификация « учитель географии»; ПГПУ им. В.Г. Белинского; диплом ВСВ № 1872920 выдан 02.06.2006 год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-среднее профессиональное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специальност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физическая культура», квалификация «учитель физической культуры», Кузнецкое педагогическое училище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с 11.10.2021 по 23.10.2021 «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вышение качества преподавания предметной области « Физическая культура» в обще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 часа,,  ГАОУ ДПО ИРР П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олотин Василий Иванович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среднее профессиональное, по специальности «физическая культура», квалификация «учитель физической культуры», Кузнецкое педагогическое училище, диплом СБ № 1917498 выдан 22 мая 2001 года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с 10.10 по 22.10.2022г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 Повышение качества преподавания предметной области « Физическая культура» в ОО»:72 часа; ГАОУ ДПО ИРР ПО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укина Татьяна Александровн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высшее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, квалификация «учитель математики», специальность «математика»; ПГУ; диплом КА № 15713 выдан 25 мая 2013 года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среднее специальное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квалификация  «коррекционная педагогика в начальном образовании», специальность «педагог коррекционно- развивающего образования в начальных классах»; Городищенский педагогический  колледж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4.04.2022-27.04.202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« Методика преподавания и воспитания в аспекте требований обновленных ФГОС ООО (математика) 72 часа; ГАОУ ДПО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РР ПО;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егаева Лариса Николаевн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валификация учитель математики и информатики  ПГПУ В.Г.Бел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удостоверение «Совершенствование предметных методических  компетенций педагогических работников «Учитель будущего от 30.11.2020г Академия реализации ГП и ПРРО Министерства просвещения Р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5.2021-24.05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етодика преподавания учебных дисциплин ,обновление содержания и методики обучения немецкому языку в условиях реализации ФГОС» от 24.05.202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Институт рег развит Пензенской обла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.04.2022-16.04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Содержание и .методика обучения химии реализаци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ФГОС  от 16.04.2022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(институт регионального развития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удостоверение «просвещения РФ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олубева Ольга Владимировн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, квалифик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учитель начальных классов», специальность «Педагогика и методика начального образования», ПГПУ им. В.Г. Белинского,  диплом ИВС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0494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т 01.07.2002 год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среднее специальное, специальность «преподавание в начальных классах ОУ», квалификация «учитель начальных классов, старший пионерский вожатый» Чапаевское педагогическое училище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с 15.09 по 28.09.202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 Методика преподавания учебных дисциплин. Современные технологии обучения и воспитания в начальной школе в условиях реализации ФГОС НОО»72 час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АОУ ИРРП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9.03-12.05.202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 Реализация требований обновленных ФГОС НОО, ФГОС ООО в работе учителя», 36 ч. Академия просв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6.05-26.05.2023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Школа МинпросвещенияРоссии» Новые возможности для повышения качеств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3.03.23-18.10.23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звитие личностного потенциала в системе взаимодействия….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ришин Сергей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 физической культу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высшее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 квалификация «учитель физической культуры», специальность «физическая культура»;  ПГПУ  им. В.Г. Белинского; 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ЭВ № 41285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дан 14.07.97 года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с 10.03.по 27.03 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Методика преподавания учебных дисциплин. Повышение качества физического воспитания в условиях модернизации образования в соответствии с ФГОС ООО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 часа; ГАОУ ДПО «ИРРПО»;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якина (Жарик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тлан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питатель ГПД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тветствии занимаемой должности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высшее, по специальности «математика», квалификация «бакалавр,44.03.01 «педагогическое образование»,  ПГУ, г. Пенз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иплом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831 0178803, выдан 28.06.2019 года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 07.10.2021 по 20.10.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Содержание и организация деятельности воспитателя группы продленного дня в условиях реализации ФГОС» , в объеме 72 часа, ГАОУ ДПО «ИРРПО»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укова Ольга Дмитриевн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реднее профессиональное образование  (Техник по защите информации) ИТ-колледж г.Пенза  от 01.07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8.02.2023- 30.03.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воспитатель (помошник воспитателя) дошкольной образовательной организации о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30.03.202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от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ее 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плом  20188 от 03.06.2002гПензенский государственный педагогический университет им. ВГ Бел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валификация «Учитель географии по специальности «География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2.2024-22.02.2024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Методика преподавания учебных дисциплин. Методика преподавания  в начальных класс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11.04-22.03.2022 «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Разговоры о важном» (58 ч, Академия Минпросвещения)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страш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Людмил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среднее специальное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по специальности «Преподавание в начальных классах общеобразовательной школы», квалификация «учитель начальных классов, воспитатель» Городищенское  педагогическое училище; диплом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Т № 254437 вы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6.1988 года 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с 18.01. по 31.1.2022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07.02.2022-05.03.22-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урсы ОРКСЭ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2581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аргина Людмила Павл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м.директора по ВР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ер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пециальность «педагогика и методика начального образования», квалификация « учитель начальных классов» ПГПУ им. В.Г. Белинского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иплом ВСГ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88262  выдан 26.06.2006 год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.03-23.03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«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етодика преподавания  иностранного языказ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ПО ИРР ПО; 103 часа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с 26.02-09.03.2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неджмент в образовании. Управленческий аспект введения ФГОС 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(72 часа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юнь, 2022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 Внутренняя система оценки качества образования: развитие в соответсвии с обновленными ФГО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6.05-26.05.2023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Школа МинпросвещенияРоссии» Новые возможности для повышения качеств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до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лена Николаевн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среднее профессионально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по специальности  «Преподавание  в начальных классах общеобразовательной школы», квалификация «учитель начальных классов, воспитатель»; диплом СТ № 276463 выдан 27.06.1992 г.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т 7 месяцев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с 11.09.по 23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Организация инклюзивного образования детей с ограниченными возможностями здоровья и детей – инвалидов в условиях реализации ФГОС НОО ОВЗ и ФГОС О УО».ИРР ПО; 72 часа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с 22.03. по 04.04.2022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.01-03.02.2024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урсы классного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нецова Карина  Владимировн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ршая вожатая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среднее профессиональное, квалифик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воспитатель детей дошкольного возраста». Специальность 44.02.01 дошкольное образование; ГАПОУ «ензенский социально -педагогический колледж» от 29 июня 2018 года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1-03.02.2024- курсы классного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линин Вячеслав Вячеславович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.директора по АХР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реднее профессиональное 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плом  90 БА 0779251 от 30.06.2009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пециальность « техническая эксплуатация подвижного состава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6.05-26.05.2023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Школа МинпросвещенияРоссии» Новые возможности для повышения качеств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кушкина Татьяна Владимировн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огог-библиотекар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реднее специа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бразо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диплом  НТ  575107 от 20.06.199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ензенское училище  культуры и искус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пециальность «библиотечное дело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1.12.2020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 18.11.2020 по 01.12.2020г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Удостоверение о повышен квал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«новые информационно-коммуникационные технологии.Подготовка специалистов информационно-библиотечных центоров 72 час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1-03.02.2024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курсы классного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Луговова Ирина Ю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стория, обществознание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,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специа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история и право», квалификация «учитель истории и социально-политических дисциплин; ПГПИ им. В.Г. Белинского; 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- ЦВ № 178917 вы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7.1992 года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20.09-10.12.202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 Школа современного учителя. История" » Академия Минпросв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6.05-26.05.2023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Школа МинпросвещенияРоссии» Новые возможности для повышения качеств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3.03.23-18.10.23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звитие личностного потенциала в системе взаимодействия….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Основная общеобразовательная программа основного общего образования; Основная общеобразовательная программа средне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2586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акина Ири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,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квалификация «учитель математики информатики и вычислительной техники» по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пециальности «математика» ПГПУ им. В.Г. Белинского;  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- АВС № 031603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дан  06.03.1998 года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3-05.05.2022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Реализация требований обновленных ФГОС НОО, ООО» 36ч Академия Просв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6.05-26.05.2023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Школа МинпросвещенияРоссии» Новые возможности для повышения качеств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03-24.03.23 « Школа современного учителя. Информатика»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средне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3218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Малышева  Ольг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валификация «Учитель математики и физики» по специальности «математика» ПГПУ им. В.Г. Белинского; 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ВС №153257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т  27.06.2002 года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 с 27.09-10.10.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Методика преподавания учебных дисциплин. Методика преподавания физики  в условиях ФГОС»;72 часов; ИРР ПО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6.05-26.05.2023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Школа МинпросвещенияРоссии» Новые возможности для повышения качеств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3.03.23-18.10.23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звитие личностного потенциала в системе взаимодействия….»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2172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алюков Александр Анатол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стория, обществознание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,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специальность «история», квалификация «учитель истории 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оциально-политических дисциплин»; ПГПИ им. ВГ. Белинского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ЭВ № 410838 вы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.07.1996 года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с 03.08. по 21.08.20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 Содержание и методика преподавания курса финансовой грамотности различными категориями обучающихся» ФГАОУВО г. Казань;72 ча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1.03.2022-14.04.2022-«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кола современного учителя»(общество, читательская грамот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3.03.23-18.10.23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звитие личностного потенциала в системе взаимодействия….»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средне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алюкова Татьян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зо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сновы православной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ысшее,   квалифик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«учитель истории»  по специальности «история»; ПГПУ им. В.Г. Белинского диплом ВСГ № 099670  от 22 июня 2007 год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реднее специальное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по специальности «воспитание в дошкольных учреждениях», квалификация «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оспитатель в дошкольных учреждениях, воспитатель логопедических групп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узнецкое педагогическое  училищ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с 01.06. по 16.06.2021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тодика преподавания учебных дисциплин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Методика преподавания  учебного курса/модуля «Основы православной культуры»; (72 часа)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АОУ ДПО ИРР ПО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9.03-05.05.2022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Реализация требований обновленных ФГОС НОО, ООО» 36ч Академия Просв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6.05-26.05.2023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Школа МинпросвещенияРоссии» Новые возможности для повышения качеств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5.09-07.10.20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етодика преподавания предметной области « Искусство», ПИРО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3253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олчанова Ирина Ю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ысша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высшее,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квалификация «учитель биологии», по специальности «биология»; ПГПИ им. В.Г. Белинского,  диплом  ВС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95651выдан  23.05.2007 год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среднее специальное,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квалификация «учитель физической культуры», специальность «физическое воспитание»; Кузнецкое педагогическое училище , диплом СБ  № 0925928 выдан  18.05.1999 года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28.03.22-09.04.22 « Повышение качества преподавания предметной области « Физическая культура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72 часа; ГАОУ ДПО ИРР П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6.05-26.05.2023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Школа МинпросвещенияРоссии» Новые возможности для повышения качеств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3.03.23-18.10.23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звитие личностного потенциала в системе взаимодействия….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. Основная общеобразовательная программа средне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ряп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Монакова )Анастасия Владимировн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ее, квалификация»бакалавр»,направление подготовки 44.03.01 педагогическое образование,профи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 Математическое о- бразова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ратовский  национальный исследовательский университет имени Н.Г. Чернышевского Диплом 106404 0043509 выдан 06.07.20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0.09-10.12.2021 « Школа современного учителя. Математика» ( 108 часов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кадемия Минпросвещения)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Мясникова Анастасия Анатольевн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-высшее, » по специальности «биология» квалифик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учитель биологии и химии» ;ПГПУ им. В.Г. Белинского; 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 – КЛ № 31738 выдан 21 июня 2012 года,  регистрационный номер 36602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с 10.01 по 28.01.202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Деятельность педагога при организации работы с обучающимися с  ОВЗ в соответствии с ФГОС»72 часа; Московский институт профессиональной переподготовки и повышения квалификации педагогов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.11.по 13.12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 Методика преподавания учебных дисциплин. Методика преподавания географии в условиях реализации ФГОС», 72 час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ГАОУ ДПО ИРР П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11.04-22.05.20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« Разговоры о важном» ( Академия Минпросвещ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артынова Анжелика Николаевн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высшее (бакалавр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технология производства и переработки сельскахозяйственной продук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ензенский государственный аграрный университет г.Пен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805 050787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7.10.-29.10.2022 « Психолого-педагогическое сопровождение образовательного процесса в условиях раеализации ФГОС» (72 ч, ПИР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2.06.2022-14.10.2022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плом о проф. Переподгот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0 час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Педагог-психолог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ститут непрырвного оброзования «Профессио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.Моск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6.05-26.05.2023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Школа МинпросвещенияРоссии» Новые возможности для повышения качеств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3.03.23-18.10.23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звитие личностного потенциала в системе взаимодействия….»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Наумова Елена Сергеевн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Учитель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ститель директора 0,5 ст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высшее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валификация «филолог, преподаватель» по специальности «филология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Негосударственное образовательное учреждение высшего профессионального образования «Академия МНЭПУ»; диплом КА № 23032 выдан 24.06.2013 года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16"/>
                                <w:szCs w:val="16"/>
                              </w:rPr>
                              <w:t>06.10-26.10.2022-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 « Методика преподавания учебных дисциплин. Ин.яз в условиях реализации ФГОС» (108 ч, ПИР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6.05-26.05.2023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Школа МинпросвещенияРоссии» Новые возможности для повышения качеств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3.03.23-18.10.23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звитие личностного потенциала в системе взаимодействия….»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уркина (Никулькина )Кристина Александровн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ее, специальность «строительство»  ФГБОУ ВО ПГУАС, 25.06.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тудентк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ь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ександ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реднее обще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ттестат от 26.06.2021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БОУ СОШ с.Р.Камешки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узырева Наталья Михайл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огопед-дефектолог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ее, специальность «учитель биологии и химии», квалификация « учитель биологии и учитель химии» ;ГЩУВПО « Мордовский государственный педагогический институт имени М.Е.Евсеньева»; 30.06.2006 г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с 20.08. по 24.12.202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офессиональная переподготовка по программе «Логопедия и дефектология»;1008 часов; Дипло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2.22-28.02.202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Методика логопед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ГАОУ ДПО «ИРР ПО»;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идо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Сурае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Людмила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высшее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 специальности «Педагогика и методика начального образования», квалификация «учитель начальных классов», ПГПУ им. В.Г. Белинского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иплом 58 ПА 001526 выдан 08.06.2009 года; регистрационный номер 398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реднее специа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валификация «учитель начальных классов и в соответствии с программой дополнительной подготовки, специальность «преподавание в начальных классах» Городищенский педагогический колледж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с 18.01. по 31.1.2022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07.02.2022-05.03.22-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урсы ОРКСЭ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ияшина Юлия Александровн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среднее профессиональное, квалификация «учитель начальных классов» по специальности «преподавание в начальных классах; диплом СБ 1946446 от 25.06. 2003 год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 16.11. по 28.04.2017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"Профессиональная переподготовка: диплом 592404582566 от 02.05.2017 года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валификация «учитель иностранного языка. Право на проф. деятельность в сфере образования и педагогики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sz w:val="16"/>
                                <w:szCs w:val="16"/>
                              </w:rPr>
                              <w:t>06.10-26.10.2022-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 « Методика преподавания учебных дисциплин. Ин.яз в условиях реализации ФГОС» (108 ч, ПИРО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косырева Лилия Васильевн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высшее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, квалификация «учитель математики», по специальности «математика»; ПГПУ им. В.Г. Белинского, 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СГ №  5712550 выдан 10.06.2011 года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с 29.03. по 10.04.2021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тодика преподавания учебных дисциплин. Методика преподавания математики в условиях реализации ФГОС»; 72 часа; ГАОУ ДПО ИРР  П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1.03-14.04.2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« Школа современного учителя»(матем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1.03-24.03.2023 « Сеть Интернет в противодействии терр.угрозам» ( 16 ч, ПГУ)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. Основная общеобразовательная программа средне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орокина Юлия Сергеевн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ыс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 специальности «Педагогика и методика начального образования», квалификация «учитель начальных классов», ПГПУ им. В.Г. Белинского, диплом ВСГ 5712037 от 14.03.2011 год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реднее специальное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валификация «учитель начальных классов и в соответствии с программой дополнительной подготовки, специальность «преподавание в начальных классах» 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с 23.03-04.04.2022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руж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арин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высшее, квалификация «учитель математики и информатики», по специальности «математика» ПГПУ им. В.Г. Белинского, диплом ВСГ 1787003 от 28.02.2008 год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среднее- специальное, квалификация «учитель начальных классов», спе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преподавание в начальных классах» Городищенское педагогическое училище; дипл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" w:leader="none"/>
                              </w:tabs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В №1708153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т 25.06.1999 года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 год  9 месяцев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 10.11 по 23.11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ика преподавания учебных дисциплин. Методика преподавания начальных классов»;72 часа; ИРР ПО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3.03.23-18.10.23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звитие личностного потенциала в системе взаимодействия….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ружкина Ольга Алексеевн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Среднее профессиональное, квалификация «учитель начальных классов» с дополнительной подготовкой в области информатики по специальности  « преподавание в начальных классах»; диплом 58 ПА 0000920 выдан 29.05.2008г.; р/н 309;диплом о П/П на право ведения ФИЛОЛОГИЯ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нглийский язык)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 13.09 по 30.09.202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Содержание и методика преподавания курса финансовой грамотности различным категориям обучающихся», 72 часа, г Каза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с 18.01. по 31.1.2022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ружкина Тамара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ыс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валификация «учитель начальных классов», специальность «педагогика и методика начального обучения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ПГПИ им. В.Г. Белинского; диплом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УВ № 344613 о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6.1990 года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с 18.01-31.01 2022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«Методика преподавания учебных дисциплин. Современные технологии обучения и воспитания в начальной школе в условиях реализации ФГОС НОО»; 108 часов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АОУ ДПО « ИРРП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 30.11.по 12.12.2020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Методики и технологии раннего выявления семейного неблагополучия и жестокого обращения с несовершеннолетними»; 72 часа;ИРР 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3.03.23-18.10.23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звитие личностного потенциала в системе взаимодействия….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анина Ольга Александровн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высшее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ензенский Государственный педагогический институт им. В.Г. Белинского по специальности «немецкий и английский языки»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валификация «учитель  немецкого и английского языков»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иплом 3В № 115368  выдан 05.06.1982 год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егистрационный номер 15447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с 16.03. по 28.03. 20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«Методика преподавания учебных дисциплин. Обновление содержания и методики обучения английскому языку  в условиях реализации ФГОС»;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АОУ « ДПО ИРРПО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72 часа;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средне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ерех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е,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специальность «химия», квалификация «химик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арат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осударственный университет; 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В № 450707 выдан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6.04.1992 год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с 21.09.2016  по 20.01 2017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– профессиональная переподготовка; Гуманитарная  академия  по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« Образование и педагогика» (508 часов)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с 05.04.по 17.04.2021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Методика преподавания учебных дисциплин. Методика преподавания химии в условиях реализации ФГОС ООО и СОО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72 часа)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ГАОУ ДПО ИРР ПО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01.03-14.04.2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« Школа современного учителя»(хим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6.05-26.05.2023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Школа МинпросвещенияРоссии» Новые возможности для повышения качеств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3.03.23-18.10.23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звитие личностного потенциала в системе взаимодействия….»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Хлап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ысша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хнология, экономика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высшее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квалифик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учитель технологии и предпринимательства»  специальность «технология и предпринимательство»,   ПГПУ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им. В.Г. Белинского; 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Б № 052748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дан  03.07.2004 года ;регистрационный номер  22285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 лет 7 мес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с 05.01.1995 год)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 12.10. по 24. 10.202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Методика преподавания учебных дисциплин. Инновационные технологии преподавания предмета «Технология».72 часа; ГАОУ ДПО «ИРР П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 28.01 по 07.05.2019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Формирование финансовой грамотности школьников через организацию проектной деятельности и другие интерактивные формы обучения».МГПУ; 72 ча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с 11.02 по 22.02.2019 г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Содержание и методика преподавания курса финансовой грамотности  различным категориям обучающихся» Казанский ФУ.72 ча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 11.04-22.05.2023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 Разговоры о важном» ( Академия Минпросвещ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2228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кина Людмил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шее, по специа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русский язык и литература», квалификация « учитель русского языка и литературы»; ПГПИ им. В.Г. Белинского; диплом ШВ № 039981 от 12.06.1994 год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среднее профессиональное, Пензенское педагогическое училищ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преподавание в начальных классах»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1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с 07.10. по 26.10.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1" w:leader="none"/>
                              </w:tabs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Теория и методика преподавания русского языка и литературы в условиях реализации ФГОС».108 часов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АОУ ДПО ИРР П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с 02.07. по 30.11.2020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Совершенствование предметных и методических компетенций педагогических работников( в том числе в области формирования функциональной грамотности) в рамках реализации федерального проекта «Учитель  будущего»(Министерство просвещения РФ)112 час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6.05-26.05.2023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Школа МинпросвещенияРоссии» Новые возможности для повышения качеств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3.03.23-18.10.23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звитие личностного потенциала в системе взаимодействия….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 средне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Шк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высшее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, специальность «география с дополнительной специальностью биология», квалифик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учитель географии и биологии» ПГПИ им. В.Г. Белинского; 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ШВ № 00844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т 03.07.1993 года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с 16.08.1993 год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 с 08.11.21. по 20.11.2021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Методика преподавания учебных дисциплин. Методика преподавания биологии в условиях реализации ФГОС ООО и СОО»; ИРР ПО; 72 ча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021 г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 Школа современного учителя» ( биология) Академия Просв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9.03-05.05.2022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«Реализация требований обновленных ФГОС НОО, ООО» 36ч Академия Просв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.04-22.05.202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Разговоры о важном» ( Академия Минпросвещ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3128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Эткова Мар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сша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высшее,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квалификация  «учитель математики и информат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пециальность «математика» ПГПУ им. В.Г. Белинского; диплом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ВС № 061744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ыдан 03.03.2003 год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реднее специальное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валификация «учитель начальных классов с правом преподавания обслуживающего труда», специальность «преподавание в начальных классах»; Городищенское педагогическое училище; диплом РТ № 700207 выдан  28.06.1996 год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-с 10.11 по 23.11.202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«Методика  преподавания учебных дисциплин. Использование в начальной школе современного оборудования в условиях реализации ФГОС НОО»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2 часа; ИРР П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29.03-12.05.202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 Реализация требований обновленных ФГОС НОО, ФГОС ООО в работе учителя», 36 ч. Академия просв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6.05-26.05.2023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«Школа МинпросвещенияРоссии» Новые возможности для повышения качества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1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ороп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ет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иплом о высшем образовании  г.Оренбург Оренбурский государственный университет от 04.07.2000г БВС 092572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валификация - учитель русского языка и литературы по специальности «Фиология»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иплом о профессиональной переподготовке Оренбурского государственного университета по программе «История»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П № 026053 от 25.01.200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27.11.24 по 10.12.24 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 «Обновление содержания, методик и технологий изучения русского языка и литературы»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360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етер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еп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иплом о высшем образ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.Пенза ГОУВПО Пензенский государственный педагогический университет имени В.Г.Бел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sz w:val="16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5:29:00Z</dcterms:created>
  <dc:creator>Школа</dc:creator>
  <dc:description/>
  <dc:language>en-US</dc:language>
  <cp:lastModifiedBy>user</cp:lastModifiedBy>
  <cp:lastPrinted>2022-09-23T15:15:00Z</cp:lastPrinted>
  <dcterms:modified xsi:type="dcterms:W3CDTF">2025-01-25T05:29:00Z</dcterms:modified>
  <cp:revision>2</cp:revision>
  <dc:subject/>
  <dc:title>Банк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0271F73CC402DA62740945B8AE131_13</vt:lpwstr>
  </property>
  <property fmtid="{D5CDD505-2E9C-101B-9397-08002B2CF9AE}" pid="3" name="KSOProductBuildVer">
    <vt:lpwstr>1049-12.2.0.17119</vt:lpwstr>
  </property>
</Properties>
</file>